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Ford and 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9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ority Affairs Commission, to include African Americans, Native Americans, Hispanics, Asians, and others within the minority commun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PREAMBLE TO SECTION 110, PART II, ACT 164 OF 1993, RELATING TO MINORITY POPULATION OF SOUTH CAROLINA, SO AS TO INCLUDE CERTAIN INFORMATION RELATING TO HISPANICS, NATIVE AMERICANS, ASIANS, AND OTHER MINORITY GROUPS WITHIN THE PREAMBLE; AND TO AMEND SECTION 1</w:t>
        <w:noBreakHyphen/>
        <w:t>31</w:t>
        <w:noBreakHyphen/>
        <w:t>40, CODE OF LAWS OF SOUTH CAROLINA, 1976, RELATING TO THE POWERS AND DUTIES OF THE STATE COMMISSION FOR MINORITY AFFAIRS, SO AS TO INCLUDE AFRICAN AMERICANS, NATIVE AMERICANS, HISPANICS, ASIANS, AND OTHERS WITHIN THE MINORITY COMMUNITY AND TO FURTHER PRESCRIBE CERTAIN POWERS AND DUTIES OF THE STATE COMMISSION FOR MINORITY AFFAIRS RELATING TO RECOGNITION OF NATIVE AMERICAN ENTITIES, ESTABLISHING CERTAIN ADVISORY COMMITTEES, AND SEEKING FUNDING FOR IMPLEMENTING PROGRAMS AND SERVICES FOR AFRICAN AMERICANS, NATIVE AMERICANS, HISPANICS, LATINOS, AND OTHER MINORIT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reamble in Section 110,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 xml:space="preserve">Whereas, the unemployment rate for African American males is nearly three times higher than the rate for white males in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per capita income for African Americans in South Carolina is less than half the income of whit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four out of every ten African American children will grow up in poverty in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frican Americans die six years earlier than whites in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frican American males in South Carolina have the lowest recorded life expectancy for their group in any other state in the nati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African American infant mortality rate is more than twice as high as whites in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frican American high school graduates attain literacy levels slightly above white eighth grade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frican American males receive only six percent of the total degrees from higher education in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while the number of African American males in higher education has decreased, the number of African American males in correctional institutions is on the ris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percentage of African American inmates at the Central Correctional Institution in South Carolina is over seventy percent;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African American youth make up seventy</w:t>
        <w:noBreakHyphen/>
        <w:t>four percent of commitments to long</w:t>
        <w:noBreakHyphen/>
        <w:t xml:space="preserve">term faciliti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frican American children are four and a half times more likely to be incarcerated than are their white counterparts in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South Carolina currently has the worse violent crime rate in the nati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African Americans make up a third of the population in South Carolin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other states with lower percentages of African Americans and higher standards of living for those African Americans have already implemented like commission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u w:val="single"/>
        </w:rPr>
        <w:t>Whereas, the minority population of South Carolina continues to grow and become more diverse such that the needs of other minority groups, who too are experiencing poverty and deprivation at disproportionate rates compared to the majority popu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u w:val="single"/>
        </w:rPr>
        <w:t>Whereas these groups, Hispanics, Native Americans, Asians, and other minority groups seek government services and assistance that are culturally and linguistically appropri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u w:val="single"/>
        </w:rPr>
        <w:t>Whereas, all minority populations have as a part of their community, local groups which seek the assistance of governmental entities, such as the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 xml:space="preserve">Whereas, </w:t>
      </w:r>
      <w:r>
        <w:rPr>
          <w:rFonts w:cs="Times New Roman" w:ascii="Times New Roman" w:hAnsi="Times New Roman"/>
          <w:sz w:val="22"/>
          <w:u w:val="single"/>
        </w:rPr>
        <w:t>these</w:t>
      </w:r>
      <w:r>
        <w:rPr>
          <w:rFonts w:cs="Times New Roman" w:ascii="Times New Roman" w:hAnsi="Times New Roman"/>
          <w:sz w:val="22"/>
        </w:rPr>
        <w:t xml:space="preserve"> local groups throughout the State are initiating programs to relieve the socio</w:t>
        <w:noBreakHyphen/>
        <w:t xml:space="preserve">economic deprivation of African Americans </w:t>
      </w:r>
      <w:r>
        <w:rPr>
          <w:rFonts w:cs="Times New Roman" w:ascii="Times New Roman" w:hAnsi="Times New Roman"/>
          <w:sz w:val="22"/>
          <w:u w:val="single"/>
        </w:rPr>
        <w:t>and other minority groups</w:t>
      </w:r>
      <w:r>
        <w:rPr>
          <w:rFonts w:cs="Times New Roman" w:ascii="Times New Roman" w:hAnsi="Times New Roman"/>
          <w:sz w:val="22"/>
        </w:rPr>
        <w:t xml:space="preserve"> in their communiti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Whereas, these community</w:t>
        <w:noBreakHyphen/>
        <w:t xml:space="preserve">based groups </w:t>
      </w:r>
      <w:r>
        <w:rPr>
          <w:rFonts w:cs="Times New Roman" w:ascii="Times New Roman" w:hAnsi="Times New Roman"/>
          <w:sz w:val="22"/>
          <w:u w:val="single"/>
        </w:rPr>
        <w:t>have requested the assistance of the commission’s staff and have indicated that they</w:t>
      </w:r>
      <w:r>
        <w:rPr>
          <w:rFonts w:cs="Times New Roman" w:ascii="Times New Roman" w:hAnsi="Times New Roman"/>
          <w:sz w:val="22"/>
        </w:rPr>
        <w:t xml:space="preserve">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minority community </w:t>
      </w:r>
      <w:r>
        <w:rPr>
          <w:u w:val="single"/>
        </w:rPr>
        <w:t>consisting of African Americans, Native Americans, Hispanic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6)</w:t>
      </w:r>
      <w:r>
        <w:rPr/>
        <w:tab/>
      </w:r>
      <w:r>
        <w:rPr>
          <w:u w:val="single"/>
        </w:rPr>
        <w:t>determine, approve, and acknowledge by certification state recognition for Native America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7)</w:t>
      </w:r>
      <w:r>
        <w:rPr/>
        <w:tab/>
      </w:r>
      <w:r>
        <w:rPr>
          <w:u w:val="single"/>
        </w:rPr>
        <w:t>establish advisory committees representative of minority groups, as it considers appropriate to advis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ek federal and other funding on behalf of the State of South Carolina for the express purpose of implementing various programs and services for African Americans, Native Americans, Hispanics, Latino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10)</w:t>
      </w:r>
      <w:r>
        <w:rPr/>
        <w:tab/>
        <w:t xml:space="preserve">perform other duties necessary to implement programs.  The commission may delegate these powers and duti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24:00Z</dcterms:created>
  <dc:creator>swb</dc:creator>
  <dc:description/>
  <cp:keywords/>
  <dc:language>en-US</dc:language>
  <cp:lastModifiedBy>N Cumfer</cp:lastModifiedBy>
  <cp:lastPrinted>2002-04-10T09:56:00Z</cp:lastPrinted>
  <dcterms:modified xsi:type="dcterms:W3CDTF">2014-11-25T23:40:00Z</dcterms:modified>
  <cp:revision>6</cp:revision>
  <dc:subject/>
  <dc:title>2001-2002 Bill 1235: Minority Affairs Commission, to include African Americans, Native Americans, Hispanics, Asians, and others within the minority commu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