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1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stops, law enforcement officer must request a driver to display the vehicle’s registration and proof of financial responsib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1250, AS AMENDED, CODE OF LAWS OF SOUTH CAROLINA, 1976, RELATING TO THE ISSUANCE OF MOTOR VEHICLE REGISTRATION CARDS, SO AS TO PROVIDE A PENALTY FOR A DRIVER WHO FAILS TO DISPLAY A REGISTRATION CARD UPON DEMAND OF A POLICE OFFICER OR ANOTHER PERSON AUTHORIZED TO EXAMINE REGISTRATION CARDS, AND TO PROVIDE THAT A POLICE OFFICER OR OTHER LAW ENFORCEMENT OFFICER MUST REQUEST A DRIVER TO DISPLAY THE VEHICLE’S REGISTRATION CARD DURING EVERY MOTOR VEHICLE STOP; TO AMEND SECTION 56</w:t>
        <w:noBreakHyphen/>
        <w:t>10</w:t>
        <w:noBreakHyphen/>
        <w:t>225, AS AMENDED, RELATING TO MAINTAINING PROOF OF INSURANCE AND FINANCIAL RESPONSIBILITY IN A VEHICLE, SO AS TO PROVIDE THAT A POLICE OFFICER OR OTHER LAW ENFORCEMENT OFFICER MUST REQUEST A DRIVER TO DISPLAY PROOF OF FINANCIAL RESPONSIBILITY DURING EVERY MOTOR VEHICL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250 of the 1976 Code, as last amended by Act 27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50.</w:t>
        <w:tab/>
      </w:r>
      <w:r>
        <w:rPr>
          <w:u w:val="single"/>
        </w:rPr>
        <w:t>(A)</w:t>
      </w:r>
      <w:r>
        <w:rPr/>
        <w:tab/>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w:t>
      </w:r>
      <w:r>
        <w:rPr>
          <w:strike/>
        </w:rPr>
        <w:t>that</w:t>
      </w:r>
      <w:r>
        <w:rPr/>
        <w:t xml:space="preserve"> other description of the vehicle as may be determined by the department.  The registration card must be delivered to the owner, and the owner, upon receipt of it, shall write his signature on it with pen and ink in the space provided.  Every registration card must at all times be carried by the person driving or in control of the vehicle, who shall display it upon demand of a police officer or </w:t>
      </w:r>
      <w:r>
        <w:rPr>
          <w:strike/>
        </w:rPr>
        <w:t>any other</w:t>
      </w:r>
      <w:r>
        <w:rPr/>
        <w:t xml:space="preserve"> </w:t>
      </w:r>
      <w:r>
        <w:rPr>
          <w:u w:val="single"/>
        </w:rPr>
        <w:t>another</w:t>
      </w:r>
      <w:r>
        <w:rPr/>
        <w:t xml:space="preserve"> person authorized by law to examine registration c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nother penalty, a person who fails to display a registration card upon demand of a police officer or another person authorized by law to examine registration cards, upon conviction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offense, must be fined not less than one hundred dollars an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ond offense, must be fined not less than two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rd offense, must be fined not less than five hundred dollars and not more than one thousand dollars and imprisoned not less than three days an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urth offense, must be fined not less than one thousand dollars and not more than two thousand dollars and imprisoned not less than fourteen days and not more than six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fth or subsequent offense, must be fined not less than three thousand dollars and imprisoned not less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a police officer or other law enforcement officer must request a driver to display the vehicle’s registration card during every motor vehicl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Notwithstanding the provisions of Section 56</w:t>
        <w:noBreakHyphen/>
        <w:t>3</w:t>
        <w:noBreakHyphen/>
        <w:t xml:space="preserve">2520 or </w:t>
      </w:r>
      <w:r>
        <w:rPr>
          <w:strike/>
        </w:rPr>
        <w:t>any other provisions</w:t>
      </w:r>
      <w:r>
        <w:rPr/>
        <w:t xml:space="preserve"> </w:t>
      </w:r>
      <w:r>
        <w:rPr>
          <w:u w:val="single"/>
        </w:rPr>
        <w:t>another provision</w:t>
      </w:r>
      <w:r>
        <w:rPr/>
        <w:t xml:space="preserve"> of law, the penalty for the failure of the owner to sign the registration card with pen and ink in the space provided is a fine 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225 of the 1976 Code, as last amended by Act 90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other provision of law, a police officer or other law enforcement officer must request a driver to display proof of financial responsibility during every motor vehicl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1:00Z</dcterms:created>
  <dc:creator>NBD</dc:creator>
  <dc:description/>
  <cp:keywords/>
  <dc:language>en-US</dc:language>
  <cp:lastModifiedBy>N Cumfer</cp:lastModifiedBy>
  <cp:lastPrinted>2002-04-18T12:25:00Z</cp:lastPrinted>
  <dcterms:modified xsi:type="dcterms:W3CDTF">2014-11-25T23:40:00Z</dcterms:modified>
  <cp:revision>5</cp:revision>
  <dc:subject/>
  <dc:title>2001-2002 Bill 1238: Motor vehicle stops, law enforcement officer must request a driver to display the vehicle’s registration and proof of financial responsi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