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4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9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4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ut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utto, Matthew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934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Orangeburg County, voting precinc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0603</w:t>
        <w:tab/>
        <w:t>Act No. A24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15</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08</w:t>
        <w:tab/>
        <w:t>Ratified R29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502</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01</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30</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425</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424</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2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423</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4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4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49, R290, S1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SECTION 7</w:t>
        <w:noBreakHyphen/>
        <w:t>7</w:t>
        <w:noBreakHyphen/>
        <w:t>440, AS AMENDED, CODE OF LAWS OF SOUTH CAROLINA, 1976, RELATING TO VOTING PRECINCTS IN ORANGEBURG COUNTY, SO AS TO RENAME CERTAIN PRECINCTS AND TO REDESIGNATE A MAP NUMBER FOR THE MAP ON WHICH LINES OF PRECINCTS ARE DELINEATED AND MAINTAINED BY THE OFFICE OF RESEARCH AND STATISTICAL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Voting precincts rena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7</w:t>
        <w:noBreakHyphen/>
        <w:t>440 of the 1976 Code, as last amended by Act 88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7</w:t>
        <w:noBreakHyphen/>
        <w:t>440.</w:t>
        <w:tab/>
        <w:t>(A)</w:t>
        <w:tab/>
        <w:t>In Orangeburg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Precinc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Orangeburg Ward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Orangeburg War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Orangeburg War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Orangeburg War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Orangeburg War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Orangeburg Ward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Orangeburg Ward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Orangeburg Ward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Orangeburg Ward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Orangeburg Ward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Suburba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Suburba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Suburba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Suburban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Suburba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Suburban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Suburban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Suburban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Suburban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Beth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Bolen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Bowma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Bowma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Branchvil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Branchvil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Brookd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Co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Cordova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Cordova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Edis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Ellore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Ellore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Eutawvil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Eutawvil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Four Ho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Holly Hill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Holly Hill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Jam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Limeston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Limeston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Neeses</w:t>
        <w:noBreakHyphen/>
        <w:t>Living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N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North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North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Nor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Pine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Pro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Rowe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Sante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Sante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Spring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Whitt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ecinct lines defining the precincts in subsection (A) are as shown on official maps on file with the Office of Research and Statistical Services of the Budget and Control Board and as shown on certified copies provided to the State Election Commission and the Orangeburg County Board of Voter Registration by the office and designated as P</w:t>
        <w:noBreakHyphen/>
        <w:t>75</w:t>
        <w:noBreakHyphen/>
        <w:t>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olling places for the precincts provided in this section must be determined by the Orangeburg County Election Commission subject to the approval of a majority of the Orangeburg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15/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0"/>
      <w:footerReference w:type="first" r:id="rId1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02-02.doc" TargetMode="External"/><Relationship Id="rId3" Type="http://schemas.openxmlformats.org/officeDocument/2006/relationships/hyperlink" Target="../../h:/HJ%20Archive/2002/05-01-02.doc" TargetMode="External"/><Relationship Id="rId4" Type="http://schemas.openxmlformats.org/officeDocument/2006/relationships/hyperlink" Target="../../h:/HJ%20Archive/2002/04-30-02.doc" TargetMode="External"/><Relationship Id="rId5" Type="http://schemas.openxmlformats.org/officeDocument/2006/relationships/hyperlink" Target="../../h:/SJ%20Archive/2002/04-25-02.doc" TargetMode="External"/><Relationship Id="rId6" Type="http://schemas.openxmlformats.org/officeDocument/2006/relationships/hyperlink" Target="../../h:/SJ%20Archive/2002/04-24-02.doc" TargetMode="External"/><Relationship Id="rId7" Type="http://schemas.openxmlformats.org/officeDocument/2006/relationships/hyperlink" Target="../../h:/SJ%20Archive/2002/04-23-02.doc" TargetMode="External"/><Relationship Id="rId8" Type="http://schemas.openxmlformats.org/officeDocument/2006/relationships/hyperlink" Target="../../h:/pprever/2001-02/1240_20020423.doc" TargetMode="External"/><Relationship Id="rId9" Type="http://schemas.openxmlformats.org/officeDocument/2006/relationships/hyperlink" Target="../../h:/pprever/2001-02/1240_20020430.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37:00Z</dcterms:created>
  <dc:creator>pt</dc:creator>
  <dc:description/>
  <cp:keywords/>
  <dc:language>en-US</dc:language>
  <cp:lastModifiedBy>N Cumfer</cp:lastModifiedBy>
  <cp:lastPrinted>1999-02-09T08:56:00Z</cp:lastPrinted>
  <dcterms:modified xsi:type="dcterms:W3CDTF">2014-11-25T23:40:00Z</dcterms:modified>
  <cp:revision>5</cp:revision>
  <dc:subject/>
  <dc:title>2001-2002 Bill 1240: Orangeburg County, voting precin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