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s, storm water management and sediment red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STANDARDS FOR STORM WATER MANAGEMENT AND SEDIMENT REDUCTION, DESIGNATED AS REGULATION DOCUMENT NUMBER 2698,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Storm Water Management and Sediment Reduction, designated as Regulation Document Number 2698,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R.72</w:t>
        <w:noBreakHyphen/>
        <w:t>306.B will be amended to increase the application fee for new land disturbing activities and to charge a fee for permit mod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ab/>
        <w:t>A Notice of Proposed Regulation for this proposed amendment was published in the State Register on November 25, 2001.</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pprever/2001-02/1241_2002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NBD</dc:creator>
  <dc:description/>
  <cp:keywords/>
  <dc:language>en-US</dc:language>
  <cp:lastModifiedBy>N Cumfer</cp:lastModifiedBy>
  <cp:lastPrinted>2002-04-17T16:46:00Z</cp:lastPrinted>
  <dcterms:modified xsi:type="dcterms:W3CDTF">2014-11-25T23:41:00Z</dcterms:modified>
  <cp:revision>5</cp:revision>
  <dc:subject/>
  <dc:title>2001-2002 Bill 1241: DHEC regulations, storm water management and sediment r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