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4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o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o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064ht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erry, Evelyn Re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4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3</w:t>
        <w:tab/>
        <w:t>Introduced, adopted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CONGRATULATING EVELYN REIS PERRY ON HER SELECTION FOR THE “WOMEN IN BUSINESS ADVOCATE” AWARD FOR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velyn Reis Perry has been selected as the Year 2002 “Women in Business Advocate” for the State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award was recently announced by Elliott Cooper, District Director, United States Small Business Administr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s. Perry won the award for her contributions to women entrepreneurs and to the Lowcountry; she is an accomplished business owner, a driven advocate, and a champion for women in busines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we are delighted to have this opportunity to recognize her for her accomplishments and to honor her in this special way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of the State of South Carolina, by this resolution, congratulates Evelyn Reis Perry on her selection for the “Women in Business Advocate” award for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Evelyn Reis Per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24-02.doc" TargetMode="External"/><Relationship Id="rId3" Type="http://schemas.openxmlformats.org/officeDocument/2006/relationships/hyperlink" Target="../../h:/SJ%20Archive/2002/04-23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1:00Z</dcterms:created>
  <dc:creator>bbm</dc:creator>
  <dc:description/>
  <cp:keywords/>
  <dc:language>en-US</dc:language>
  <cp:lastModifiedBy>N Cumfer</cp:lastModifiedBy>
  <cp:lastPrinted>2002-04-23T10:25:00Z</cp:lastPrinted>
  <dcterms:modified xsi:type="dcterms:W3CDTF">2014-11-25T23:41:00Z</dcterms:modified>
  <cp:revision>5</cp:revision>
  <dc:subject/>
  <dc:title>2001-2002 Bill 1244: Perry, Evelyn Rei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