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Memorial Highway, Dept. of Transportation to name portion of SC Highway 121 in Saluda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9</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t>[SEC 5/23/02 8: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5) to request the Department of Transportation name the portion of South Carolina Highway 121 which begins at the Edgefield</w:t>
        <w:noBreakHyphen/>
        <w:t>Saluda County line and ends at the Newberry</w:t>
        <w:noBreakHyphen/>
        <w:t>Saluda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14-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5-09-02.doc" TargetMode="External"/><Relationship Id="rId7" Type="http://schemas.openxmlformats.org/officeDocument/2006/relationships/hyperlink" Target="../../h:/SJ%20Archive/2002/04-30-02.doc" TargetMode="External"/><Relationship Id="rId8" Type="http://schemas.openxmlformats.org/officeDocument/2006/relationships/hyperlink" Target="../../h:/pprever/2001-02/1255_20020522.doc" TargetMode="External"/><Relationship Id="rId9" Type="http://schemas.openxmlformats.org/officeDocument/2006/relationships/hyperlink" Target="../../h:/pprever/2001-02/1255_200205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GGS</dc:creator>
  <dc:description/>
  <cp:keywords/>
  <dc:language>en-US</dc:language>
  <cp:lastModifiedBy>N Cumfer</cp:lastModifiedBy>
  <cp:lastPrinted>2002-04-25T09:41:00Z</cp:lastPrinted>
  <dcterms:modified xsi:type="dcterms:W3CDTF">2014-11-25T23:42:00Z</dcterms:modified>
  <cp:revision>5</cp:revision>
  <dc:subject/>
  <dc:title>2001-2002 Bill 1255: Veterans Memorial Highway, Dept. of Transportation to name portion of SC Highway 121 in Saluda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