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Giese, Patterson and 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c\004wilb.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bur Smith Associ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3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THE FIRM OF WILBUR SMITH ASSOCIATES FOR ITS MANY PROFESSIONAL AND CORPORATE ACCOMPLISHMENTS OVER THE COURSE OF ITS 50 YEAR HISTORY AND TO CONGRATULATE THEM ON THE OCCASION OF THEIR 50TH ANNIVERSARY CELEBRATION ON MAY 16,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bur Smith Associates was founded in 1952 by Wilbur Smith of Columbia, South Carolina, to provide infrastructure and transportation consulting servi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bur Smith Associates has provided professional engineering and planning services for numerous large and small projects throughout South Carolina in all 50 states and in more than 100 countries around the worl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irm has established an outstanding professional reputation and has grown and diversified to become a global leader in infrastructure planning, engineering, and economic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bur Smith Associates through its national and international activities brings global recognition to the State of South Carolina and is proof that a worldwide firm can be successfully headquartered in Columb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bur Smith Associates employs approximately 300 of its total staff of about 1,000 persons at its headquarters and at offices located in Charleston, Greenville and Myrtle Beach, contributing significantly to the economy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ilbur Smith Associates and its employees demonstrate outstanding corporate citizenship within the State of South Carolina through various initiatives that enhance the life and economic development opportunities for the citizens of the State.  </w:t>
      </w:r>
      <w:bookmarkStart w:id="11" w:name="titleend"/>
      <w:bookmarkEnd w:id="11"/>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the firm of Wilbur Smith Associates for its many professional and corporate accomplishments over the course of its 50 year history and congratulate them on the occasion of their 50th Anniversary celebration on Ma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J. Zuelsdorf, President and Chief Executive Officer of Wilbur Smith Assoc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2:00Z</dcterms:created>
  <dc:creator>Bonnie Houth</dc:creator>
  <dc:description/>
  <cp:keywords/>
  <dc:language>en-US</dc:language>
  <cp:lastModifiedBy>N Cumfer</cp:lastModifiedBy>
  <cp:lastPrinted>2002-04-25T08:57:00Z</cp:lastPrinted>
  <dcterms:modified xsi:type="dcterms:W3CDTF">2014-11-25T23:42:00Z</dcterms:modified>
  <cp:revision>5</cp:revision>
  <dc:subject/>
  <dc:title>2001-2002 Bill 1256: Wilbur Smith Associ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