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6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espassing and unlawful use of property, unmanned, powered model airpla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1, TITLE 16, CODE OF LAWS OF SOUTH CAROLINA, 1976, RELATING TO TRESPASS AND UNLAWFUL USE OF PROPERTY OF OTHERS, BY ADDING SECTION 16</w:t>
        <w:noBreakHyphen/>
        <w:t>11</w:t>
        <w:noBreakHyphen/>
        <w:t>770 SO AS TO PROVIDE THAT IT IS UNLAWFUL FOR A PERSON TO WILFULLY FLY AN UNMANNED, POWERED MODEL AIRPLANE OR MODEL FLYING MACHINE OF ANY DESCRIPTION OVER THE PRIVATE PROPERTY OF ANOTHER AFTER THE OWNER OF THE PRIVATE PROPERTY HAS FILED A COMPLAINT AGAINST THE PERSON WITH THE SHERIFF OR SHERIFF’S DEPARTMENT OF THE COUNTY IN WHICH THE PRIVATE PROPERTY IS LOCATED,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of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70.</w:t>
        <w:tab/>
        <w:t>(A)</w:t>
        <w:tab/>
        <w:t>It is unlawful for a person to wilfully fly an unmanned, powered model airplane or model flying machine of any description over the private property of another after the owner of the private property has filed a complaint against the person with the sheriff or sheriff’s department of the county in which the privat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misdemeanor and, upon conviction, must be fined not more than on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swb</dc:creator>
  <dc:description/>
  <cp:keywords/>
  <dc:language>en-US</dc:language>
  <cp:lastModifiedBy>N Cumfer</cp:lastModifiedBy>
  <cp:lastPrinted>2002-05-01T10:11:00Z</cp:lastPrinted>
  <dcterms:modified xsi:type="dcterms:W3CDTF">2014-11-25T23:42:00Z</dcterms:modified>
  <cp:revision>5</cp:revision>
  <dc:subject/>
  <dc:title>2001-2002 Bill 1258: Trespassing and unlawful use of property, unmanned, powered model airpla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