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iese and 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50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me schooled students, Education Department study allowing participation in interscholastic activities; School Distric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1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DIRECT THE STATE DEPARTMENT OF EDUCATION TO CONDUCT A STUDY TO DETERMINE THE FEASIBILITY OF ALLOWING HOME SCHOOLED STUDENTS TO PARTICIPATE IN INTERSCHOLASTIC ACTIVITIES AND THE IMPACT OF SUCH PARTICIP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Department of Education is directed to conduct a study to determine the feasibility of allowing home schooled students to participate in interscholastic activities and the impact of allowing such participation.  A report on the findings of the study shall be presented to the Senate Education Committee and the House Education and Public Works Committee no later than January 15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2:00Z</dcterms:created>
  <dc:creator>pt</dc:creator>
  <dc:description/>
  <cp:keywords/>
  <dc:language>en-US</dc:language>
  <cp:lastModifiedBy>N Cumfer</cp:lastModifiedBy>
  <cp:lastPrinted>2000-12-11T13:34:00Z</cp:lastPrinted>
  <dcterms:modified xsi:type="dcterms:W3CDTF">2014-11-25T22:11:00Z</dcterms:modified>
  <cp:revision>5</cp:revision>
  <dc:subject/>
  <dc:title>2001-2002 Bill 126: Home schooled students, Education Department study allowing participation in interscholastic activities; School Distri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