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Verd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Verdin, Peeler, Grooms, Branton, Alexander, Kuhn, Bauer, Ryberg, Ravenel, Moore, McGill, Leventis and 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57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rm truck license plates on motor vehicles from NC and GA, DPS and Transportation Dept. to honor the motor vehicle maximum length limitation permitted in those st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01</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AT THE DEPARTMENT OF PUBLIC SAFETY AND THE DEPARTMENT OF TRANSPORTATION HONOR THE MOTOR VEHICLE MAXIMUM LENGTH LIMITATIONS PERMITTED BY THE STATES OF NORTH CAROLINA AND GEORGIA, RESPECTIVELY, UPON MOTOR VEHICLES THAT DISPLAY FARM TRUCK LICENSE PLATES FROM THOSE ST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Public Safety and the Department of Transportation honor the motor vehicle maximum length limitations permitted by the states of North Carolina and Georgia, respectively, upon motor vehicles that display farm truck license plates from thos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Director of the Department of Public Safety and the Directo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2:00Z</dcterms:created>
  <dc:creator>swb</dc:creator>
  <dc:description/>
  <cp:keywords/>
  <dc:language>en-US</dc:language>
  <cp:lastModifiedBy>N Cumfer</cp:lastModifiedBy>
  <cp:lastPrinted>2002-04-29T13:45:00Z</cp:lastPrinted>
  <dcterms:modified xsi:type="dcterms:W3CDTF">2014-11-25T23:42:00Z</dcterms:modified>
  <cp:revision>5</cp:revision>
  <dc:subject/>
  <dc:title>2001-2002 Bill 1261: Farm truck license plates on motor vehicles from NC and GA, DPS and Transportation Dept. to honor the motor vehicle maximum length limitation permitted in those st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