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yers, Deputy Sheriff Allen “Pe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9</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2</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t>[SEC 5/23/02 8: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64) to request that the Department of Transportation name the portion of South Carolina Highway 23 in Saluda County that is one mile north of Monetta,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heriff Allen “Pete” Myers of the Edgefield County Sheriff’s Office was killed in the line of duty, at the age of twenty-nine, on September 19, 2000, when his cruiser was struck head-on by a drunk driv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Pete Myers was a loving husband and dedicated father and is survived by his wife, Sheila, and their son A.J.;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Myers attended Allen University in Columbia, South Carolina and graduated as President of his class from the South Carolina Law Enforcement Academy.  He began his career as an officer in the Ninety Six Police Department and joined the Saluda County Sheriff’s Office in 1997, where he quickly rose to sergeant.  In October of 1999, Pete joined the Edgefield County Sheriff’s Office as a depu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te Myers was a member of the Pleasant Hill Baptist Church and also worked for the Saluda School District as a teacher’s assistant for students with special nee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ends and loved ones describe Pete Myers as “one of a kind”, someone who was ever cheerful and always had something positive to say, and co-workers describe him as a “complete officer”, always performing his duties with politeness and professionalis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express their condolences to the family and friends of Deputy Pete Myers and wish to honor his memory by requesting that the portion of Highway 23 be named in memory of Allen “Pete” Myers, an outstanding husband, father, and law enforcement officer.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quest that the Department of Transportation name the portion of South Carolina Highway 23 in Saluda County that is one mile north of Monetta, South Carolina, and which is across from the Watson Packing Shed, in memory of Deputy Sheriff Allen “Pete” Myers of Saluda, and place appropriate markers or signs on the highway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14-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5-09-02.doc" TargetMode="External"/><Relationship Id="rId7" Type="http://schemas.openxmlformats.org/officeDocument/2006/relationships/hyperlink" Target="../../h:/SJ%20Archive/2002/05-02-02.doc" TargetMode="External"/><Relationship Id="rId8" Type="http://schemas.openxmlformats.org/officeDocument/2006/relationships/hyperlink" Target="../../h:/pprever/2001-02/1264_20020522.doc" TargetMode="External"/><Relationship Id="rId9" Type="http://schemas.openxmlformats.org/officeDocument/2006/relationships/hyperlink" Target="../../h:/pprever/2001-02/1264_200205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NBD</dc:creator>
  <dc:description/>
  <cp:keywords/>
  <dc:language>en-US</dc:language>
  <cp:lastModifiedBy>N Cumfer</cp:lastModifiedBy>
  <cp:lastPrinted>2001-08-13T10:04:00Z</cp:lastPrinted>
  <dcterms:modified xsi:type="dcterms:W3CDTF">2014-11-25T23:42:00Z</dcterms:modified>
  <cp:revision>5</cp:revision>
  <dc:subject/>
  <dc:title>2001-2002 Bill 1264: Myers, Deputy Sheriff Allen “Pe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