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126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Concurrent Resolution C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50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Jack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Jackson and Pinckne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s-res\dj\019smal.kad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2050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Smalls, Rober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507</w:t>
        <w:tab/>
        <w:t>Introduced, adopted, return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with concur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502</w:t>
        <w:tab/>
        <w:t>Introduced, adopted, sent to 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10" w:name="titletop"/>
      <w:bookmarkEnd w:id="10"/>
      <w:r>
        <w:rPr/>
        <w:t xml:space="preserve">TO RECOGNIZE ROBERT SMALLS ON THE OCCASION OF THE </w:t>
      </w:r>
      <w:r>
        <w:rPr>
          <w:sz w:val="24"/>
        </w:rPr>
        <w:t>ONE HUNDRED FORTIETH ANNIVERSARY OF HIS CAPTURE OF A CONFEDERATE VESSEL.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</w:t>
      </w:r>
      <w:r>
        <w:rPr>
          <w:sz w:val="24"/>
        </w:rPr>
        <w:t xml:space="preserve">Robert Smalls was a Beaufort, South Carolina native and is commonly recognized as the First Black Civil War Hero due to his heroic efforts on May 12, 1862, when he captured the Confederate steamer </w:t>
      </w:r>
      <w:r>
        <w:rPr>
          <w:i/>
          <w:sz w:val="24"/>
        </w:rPr>
        <w:t>Planter</w:t>
      </w:r>
      <w:r>
        <w:rPr>
          <w:sz w:val="24"/>
        </w:rPr>
        <w:t xml:space="preserve"> and surrendered it to the Un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  <w:t>Whereas, Robert Smalls was the first black captain of a U.S. Vesse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  <w:t xml:space="preserve">Whereas, Robert Smalls was a distinguished and respected member of the South Carolina General Assembly during the Reconstruction Era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  <w:t xml:space="preserve">Whereas, Robert Smalls was one of the organizers of the First South Carolina Volunteers (Thirty-third Regiment of United States Colored Troops) and received a commission as a second lieutenant in Company B; and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  <w:t>Whereas, Robert Smalls was elected to the State Constitutional Convention, which drafted a document helping black suffrag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sz w:val="24"/>
        </w:rPr>
        <w:t>Whereas, Robert Smalls was elected to five terms in the United States Congress beginning with the 4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ongres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sz w:val="24"/>
        </w:rPr>
        <w:t>Whereas, the National Park Service and the Robert Smalls Legacy Foundation, Inc. are holding a ceremony at Fort Sumter to commemorate the one hundred fortieth anniversary of Robert Smalls’ capture of a Confederate vessel.</w:t>
      </w:r>
      <w:r>
        <w:rPr/>
        <w:t xml:space="preserve">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General Assembly recognize Robert Smalls on the occasion of the o</w:t>
      </w:r>
      <w:r>
        <w:rPr>
          <w:sz w:val="24"/>
        </w:rPr>
        <w:t xml:space="preserve">ne hundred fortieth anniversary of his capture of the Confederate steamer </w:t>
      </w:r>
      <w:r>
        <w:rPr>
          <w:i/>
          <w:sz w:val="24"/>
        </w:rPr>
        <w:t>Planter</w:t>
      </w:r>
      <w:r>
        <w:rPr>
          <w:sz w:val="24"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Robert Smalls Legacy Found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6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5-07-02.doc" TargetMode="External"/><Relationship Id="rId3" Type="http://schemas.openxmlformats.org/officeDocument/2006/relationships/hyperlink" Target="../../h:/SJ%20Archive/2002/05-02-02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42:00Z</dcterms:created>
  <dc:creator>Bonnie Houth</dc:creator>
  <dc:description/>
  <cp:keywords/>
  <dc:language>en-US</dc:language>
  <cp:lastModifiedBy>N Cumfer</cp:lastModifiedBy>
  <cp:lastPrinted>1998-09-14T12:33:00Z</cp:lastPrinted>
  <dcterms:modified xsi:type="dcterms:W3CDTF">2014-11-25T23:43:00Z</dcterms:modified>
  <cp:revision>5</cp:revision>
  <dc:subject/>
  <dc:title>2001-2002 Bill 1267: Smalls, Rober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