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ppl\006oath.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Rules Committee 14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ules, Senate, Committees or subcommittees, person appearing before to be administered oath; General Assembl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1</w:t>
        <w:tab/>
        <w:t>Introduced, referred to Committee</w:t>
        <w:tab/>
        <w:t>14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RULE 19 OF THE RULES OF THE SENATE SO AS TO REQUIRE ALL PERSONS WHO APPEAR BEFORE A STANDING COMMITTEE, SUBCOMMITTEE, SPECIAL COMMITTEE, CONFERENCE COMMITTEE OR JOINT COMMITTEE OF THE SENATE SHALL BE ADMINISTERED AN OATH PRIOR TO APPEARING BEFORE THE COMMITTEE OR SUBCOMMI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formation and data crucial to the decision making process utilized in the production of legislation or the amendment of current legislation is provided to each of the standing committees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formation and data, also necessary and pertinent to the decision making process utilized in the production of legislation or the amendment of current legislation, is likewise provided to the various subcommittees of the standing committees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formation and data, likewise pertinent to the decision making process used in creating legislation or amending legislation, is also given to various joint committees of the House of Representatives and the Senate and other special and conference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imperative that the standing committees, subcommittees of the standing committees, joint committees, and special and conference committees of the Senate receive information upon which to base decisions effecting the drafting, amending, and passage of legislation to benefit the citizenry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Rule 19 of the Rules of the Senate, pertaining to Standing and Special Committees of the Senate, shall be amended by adding a new numbered paragraph that read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ll persons who shall appear before any standing committee, subcommittee of a standing committee, or special or conference committee of the Senate shall be administered an oath or affirmation prior to all persons making any appearance before the standing committee, subcommittee, joint committee, or special or confere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House of Representatives of the South Carolina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end"/>
      <w:bookmarkStart w:id="12" w:name="clipend"/>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2:00Z</dcterms:created>
  <dc:creator>FCC</dc:creator>
  <dc:description/>
  <cp:keywords/>
  <dc:language>en-US</dc:language>
  <cp:lastModifiedBy>N Cumfer</cp:lastModifiedBy>
  <cp:lastPrinted>2001-01-04T14:37:00Z</cp:lastPrinted>
  <dcterms:modified xsi:type="dcterms:W3CDTF">2014-11-25T22:11:00Z</dcterms:modified>
  <cp:revision>5</cp:revision>
  <dc:subject/>
  <dc:title>2001-2002 Bill 127: Rules, Senate, Committees or subcommittees, person appearing before to be administered oath; General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