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 Giese, Courson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4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lden, Ethel 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RECOGNIZE AND COMMEND MRS. ETHEL M. BOLDEN OF COLUMBIA FOR HER NUMEROUS CONTRIBUTIONS TO CIVIC AND EDUCATIONAL ENDEAVORS IN THE COLUMBIA AREA AND HER TIRELESS SUPPORT OF THE RICHLAND COUNTY PUBLIC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thel M. Bolden has been an ardent supporter of the Richland County Public Library system since she began serving on the Board of Trustees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thel Bolden was born in Charleston and moved to Columbia at the age of three.  She attended Booker T. Washington High School, Barber Scotia Junior College in Concord, North Carolina, and Johnson C. Smith in Charlot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olden began teaching in Columbia and received her Masters Degree in Library Science in 1959.  She served as a teacher and librarian in the Columbia public schools for thirty-nine years before retiring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olden established the first black elementary school library at Waverly Elementary School and went on to establish libraries in other black elementary schools until all but three schools had libr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promote library education, Mrs. Bolden taught librarians at Allen University, Benedict College, South Carolina State University, Columbia College,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n active member of the Board of Trustees of the Richland County Public Library from 1977 to 1982 and again from 1984 until her retirement in 1995.  She made significant contributions in many capacities and was deeply involved in the library expansion program completed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olden has served on or held leadership positions in numerous boards and committees of organizations such as the State Librarian’s Division of the Palmetto Education Association, Friends of the State Museum, City of Columbia Citizens Advisory Committee, and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er involvement and generosity, this lovely lady has received a myriad of awards and honors including listings in several Who’s Who editions, the Delta Sigma Theta Sorority “Golden Years Award” for outstanding life-long community service, the Columbia Urban League’s Award Achievement in the area of black history programs, Carver Elementary School’s Community Service Award, March of Dimes Ten Women of Achievement, the Woodrow Wilson Pinnacle Award from the Greater Columbia Chamber of Commerce, and many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Charles Bolden, a devoted teacher and football coach, and they have two fine sons, Charles Bolden, Jr., and Warren Bol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members of the Senate recognize and thank Ethel M. Bolden for her wonderful civic and community leadership in Columbia, for her ardent support of educational programs in Columbia, and for her dedication to the Richland County Public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are desirous of publicly recognizing this outstanding lady for her leadership and commitment to quality library services which have made the Midlands a better pl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Senate recognize and commend Mrs. Ethel M. Bolden of Columbia for her numerous contributions to civic and educational endeavors in the Columbia area and for her tireless support of the Richland County Public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rs. Ethel M. Bo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gk1</dc:creator>
  <dc:description/>
  <cp:keywords/>
  <dc:language>en-US</dc:language>
  <cp:lastModifiedBy>N Cumfer</cp:lastModifiedBy>
  <cp:lastPrinted>2002-05-08T10:12:00Z</cp:lastPrinted>
  <dcterms:modified xsi:type="dcterms:W3CDTF">2014-11-25T23:43:00Z</dcterms:modified>
  <cp:revision>5</cp:revision>
  <dc:subject/>
  <dc:title>2001-2002 Bill 1271: Bolden, Ethel 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