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27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Senate Resolution S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5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Peel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Peel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dka\4990zw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5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“Nurses Week” in S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08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COMMEND SOUTH CAROLINA’S NURSES FOR THEIR INVALUABLE CONTRIBUTIONS TO THE QUALITY OF OUR LIVES AND TO DESIGNATE THE WEEK OF MAY 6-12, 2002, AS “NURSES WEEK” IN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nurses are the backbone of our health care system and critical to the quality of care provided to thousands of South Carolina residen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nurses provide a vast array of health care services across a broad spectrum of health care settings to meet the different and emerging health care needs of our state’s popula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demand for nursing services will be greater than ever because of the aging of the American population, the continuing expansion of life-sustaining technology, and the explosive growth of home health care servic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more nurses will be needed in the future to meet the increasingly complex needs of health care consumers in this St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National Nurses Week begins May 6 and ends May 12, Florence Nightingale’s birthda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t is fitting and proper that South Carolina’s nurses should be recognized for their accomplishments, their countless sacrifices, and their worthy crusade to provide cost-effective, safe and quality health care services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enate commend South Carolina’s nurses for their invaluable contributions to the quality of our lives and designate the week of May 6-12, 2002, as “Nurses Week” in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South Carolina Nurses Associ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7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5-08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43:00Z</dcterms:created>
  <dc:creator>DKA</dc:creator>
  <dc:description/>
  <cp:keywords/>
  <dc:language>en-US</dc:language>
  <cp:lastModifiedBy>N Cumfer</cp:lastModifiedBy>
  <cp:lastPrinted>1998-09-14T12:33:00Z</cp:lastPrinted>
  <dcterms:modified xsi:type="dcterms:W3CDTF">2014-11-25T23:43:00Z</dcterms:modified>
  <cp:revision>5</cp:revision>
  <dc:subject/>
  <dc:title>2001-2002 Bill 1273: “Nurses Week” in SC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