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Ritchie,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ms, 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COMMEND AND CONGRATULATE RYAN SIMS OF SPARTANBURG FOR BEING DRAFTED NUMBER SIX BY THE KANSAS CITY CHIEFS IN THE RECENT NFL DRAFT, AND TO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Sims became the highest ever NFL draft pick out of Spartanburg County when he was drafted number six by the Kansas City Chiefs in the recent NFL d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is the son of Sarah and Ronnie Sims of Spartanburg and has a younger sister who is a junior at Dorman High School where Ryan graduate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Sims stands six feet, four inches tall, weighs two hundred ninety</w:t>
        <w:noBreakHyphen/>
        <w:t>one pounds, and was a defensive tackle for the University of North Carolina at Chapel Hill before being draf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one semester short of graduating with a degree in Communications and hopes to complete his degree next year during the off</w:t>
        <w:noBreakHyphen/>
        <w:t>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Sims was a three</w:t>
        <w:noBreakHyphen/>
        <w:t>year starter at the University of North Carolina and earned All</w:t>
        <w:noBreakHyphen/>
        <w:t>Atlantic Coast Conference honors and All</w:t>
        <w:noBreakHyphen/>
        <w:t>American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named Defensive Most Valuable Player in the Peach Bowl against Auburn and was selected first team All</w:t>
        <w:noBreakHyphen/>
        <w:t>ACC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North Carolina defense, he allowed less than one hundred yards rushing in six of twelve games, including a season</w:t>
        <w:noBreakHyphen/>
        <w:t>low fifty</w:t>
        <w:noBreakHyphen/>
        <w:t>two yards against North Carolina State University; he had a total of fifty</w:t>
        <w:noBreakHyphen/>
        <w:t>one tackles and twenty</w:t>
        <w:noBreakHyphen/>
        <w:t>three solo tackles in the regular season; and he had a team</w:t>
        <w:noBreakHyphen/>
        <w:t>high twenty quarterback hurries and was credited with four pass def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Sims recently hosted a children’s show on Nickelodeon and was featured in Sports Illustrated and Ebony Magazine’s most eligible bachelor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yan Sims has brought positive recognition to the State of South Carolina, and the members of the House of Representatives are proud to recognize him for his achievements in footb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commend and congratulate Ryan Sims of Spartanburg for being drafted number six by the Kansas City Chiefs in the recent NFL draft, and to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Ryan Sims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swb</dc:creator>
  <dc:description/>
  <cp:keywords/>
  <dc:language>en-US</dc:language>
  <cp:lastModifiedBy>N Cumfer</cp:lastModifiedBy>
  <cp:lastPrinted>2002-05-08T14:43:00Z</cp:lastPrinted>
  <dcterms:modified xsi:type="dcterms:W3CDTF">2014-11-25T23:43:00Z</dcterms:modified>
  <cp:revision>5</cp:revision>
  <dc:subject/>
  <dc:title>2001-2002 Bill 1274: Sims, Ry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