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5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eks, Fran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DEEPEST SYMPATHY OF THE MEMBERS OF THE GENERAL ASSEMBLY TO THE FAMILY AND MANY FRIENDS OF FRANK WEEKS OF LONE STAR UPON HIS DEATH FROM INJURIES SUSTAINED IN A RECENT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recent death of Frank Weeks from injuries sustained in an automobile accident in Mississipp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eeks was born in Lone Star, he was a graduate of Cameron High School, attended the University of South Carolina, and was a Merchant Ma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District Captain of Law Enforcement with the South Carolina Wildlife Resources Department where he served for forty</w:t>
        <w:noBreakHyphen/>
        <w:t>three years.  He was chosen Outstanding Game Warden of the Year by the South Carolina Wildlife Federation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spected civic and community leader who was elected to the Board of Directors of the Tri</w:t>
        <w:noBreakHyphen/>
        <w:t>County Electric Cooperative in 1972, where he served continuously for thirty years.  He was also a Mason, Shriner, and a member of the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k Weeks was blessed with a large and wonderful family including his wife of fifty</w:t>
        <w:noBreakHyphen/>
        <w:t>three years, a son, daughter, sister, three brothers who predeceased him, four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extend their sincere condolences to his family and many friends upon the death of this truly fine man at the age of seventy</w:t>
        <w:noBreakHyphen/>
        <w:t xml:space="preserve">fou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Frank Weeks of Lone Star upon his death from injuries sustained in a recent automobi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Marjorie Fischer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hyperlink" Target="../../h:/SJ%20Archive/2002/05-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gk1</dc:creator>
  <dc:description/>
  <cp:keywords/>
  <dc:language>en-US</dc:language>
  <cp:lastModifiedBy>N Cumfer</cp:lastModifiedBy>
  <cp:lastPrinted>2002-05-09T12:12:00Z</cp:lastPrinted>
  <dcterms:modified xsi:type="dcterms:W3CDTF">2014-11-25T23:44:00Z</dcterms:modified>
  <cp:revision>5</cp:revision>
  <dc:subject/>
  <dc:title>2001-2002 Bill 1277: Weeks, Fra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