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998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ers and HMO’s prohibited from requiring providers to agree to certain cond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4</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8-57-130, CODE OF LAWS OF SOUTH CAROLINA, 1976, RELATING TO MISREPRESENTATIONS, SPECIAL INDUCEMENTS, AND REBATES PROHIBITED ON ALL INSURANCE CONTRACTS, SO AS TO PROHIBIT INSURERS AND HEALTH MAINTENANCE ORGANIZATIONS FROM REQUIRING PROVIDERS TO AGREE TO CERTAIN UNNEGOTIATED REIMBURSEMENT ADJUSTMENTS, TO PROHIBIT INSURERS AND HEALTH MAINTENANCE ORGANIZATIONS FROM REQUIRING PROVIDERS TO ADJUST THEIR CHARGES IN ACCORDANCE WITH RATES CHARGED TO OTHER PAYORS, AND TO PROHIBIT INSURERS AND HEALTH MAINTENANCE ORGANIZATIONS FROM REQUIRING PROVIDERS TO AGREE TO FILING ITS CONTRACTUAL REIMBURSEMENT RATES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57-1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No insurer or health maintenance organization may require as an element of a service agreement that a provider, as defined in Chapter 33, agr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unnegotiated adjustment by the insurer or health maintenance organization of the provider’s contractual reimbursement rate to equal the lowest reimbursement rate the provider has agreed to charge another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equirement that the provider adjust, or enter into negotiations to adjust its charges to the insurer or health maintenance organization if the provider agrees to charge another payor a lower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requirement that the provider file with the director, or his designee, for information purposes his or its contractual reimbursement rates from other p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DKA</dc:creator>
  <dc:description/>
  <cp:keywords/>
  <dc:language>en-US</dc:language>
  <cp:lastModifiedBy>N Cumfer</cp:lastModifiedBy>
  <cp:lastPrinted>2002-05-09T11:32:00Z</cp:lastPrinted>
  <dcterms:modified xsi:type="dcterms:W3CDTF">2014-11-25T23:44:00Z</dcterms:modified>
  <cp:revision>5</cp:revision>
  <dc:subject/>
  <dc:title>2001-2002 Bill 1278: Insurers and HMO’s prohibited from requiring providers to agree to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