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87sd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s, certification of; National Board for Professional Teaching Standards, pay increases; School Distric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1</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9</w:t>
        <w:noBreakHyphen/>
        <w:t>26</w:t>
        <w:noBreakHyphen/>
        <w:t>85, CODE OF LAWS OF SOUTH CAROLINA, 1976, RELATING TO TEACHERS WHO ARE CERTIFIED BY THE NATIONAL BOARD FOR PROFESSIONAL TEACHING STANDARDS (NBPTS) BEING EXEMPT FROM CERTAIN STATE CERTIFICATION REQUIREMENTS, RECEIVING A SPECIFIED INCREASE IN PAY, AND BEING REIMBURSED ON A LOAN AND FORGIVENESS BASIS FOR THE COST OF THE CERTIFICATION, SO AS TO PROVIDE THAT THE SPECIFIED INCREASE IN PAY SHALL BE TEN THOUSAND DOLLARS PER YEAR FOR THE LIFE OF THE CERTIFICATION RATHER THAN AN INCREASE TO BE DETERMINED ANNUALLY IN THE GENERAL APPROPRIATIONS ACT, AND TO PROVIDE THAT THE REIMBURSEMENT FOR THE COST OF THE CERTIFICATION INSTEAD OF A LOAN SHALL BE ONE</w:t>
        <w:noBreakHyphen/>
        <w:t>HALF OF THE COST TO BE PAID AT THE TIME OF APPLICATION AND ONE</w:t>
        <w:noBreakHyphen/>
        <w:t>HALF OF THE COST TO BE PAID AT THE TIME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85 of the 1976 Code, as added by Act 39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w:t>
        <w:tab/>
        <w:t xml:space="preserve">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w:t>
      </w:r>
      <w:r>
        <w:rPr>
          <w:u w:val="single"/>
        </w:rPr>
        <w:t>annual</w:t>
      </w:r>
      <w:r>
        <w:rPr/>
        <w:t xml:space="preserve"> increase in pay for the life of the certification </w:t>
      </w:r>
      <w:r>
        <w:rPr>
          <w:u w:val="single"/>
        </w:rPr>
        <w:t>of ten thousand dollars per year from state appropriated funds</w:t>
      </w:r>
      <w:r>
        <w:rPr/>
        <w:t xml:space="preserve">.  </w:t>
      </w:r>
      <w:r>
        <w:rPr>
          <w:strike/>
        </w:rPr>
        <w:t>The pay increase shall be determined annually in the appropriations act.</w:t>
      </w:r>
      <w:r>
        <w:rPr/>
        <w:t xml:space="preserve">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enter for Teacher Recruitment shall develop guidelines and administer the programs whereby teachers applying to the National Board for Professional Teaching Standards for certification </w:t>
      </w:r>
      <w:r>
        <w:rPr>
          <w:strike/>
        </w:rPr>
        <w:t>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r>
        <w:rPr/>
        <w:t xml:space="preserve"> </w:t>
      </w:r>
      <w:r>
        <w:rPr>
          <w:u w:val="single"/>
        </w:rPr>
        <w:t>shall be reimbursed for the cost of the certification from state appropriated funds, with one</w:t>
        <w:noBreakHyphen/>
        <w:t>half of the cost to be paid at the time of application, and the remainder of the cost to be paid at the time of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of Section 59-26-85 of the 1976 Code, as amended by Section 1 of this act, apply to teachers receiving NBPTS certification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gk1</dc:creator>
  <dc:description/>
  <cp:keywords/>
  <dc:language>en-US</dc:language>
  <cp:lastModifiedBy>N Cumfer</cp:lastModifiedBy>
  <cp:lastPrinted>2001-01-10T09:04:00Z</cp:lastPrinted>
  <dcterms:modified xsi:type="dcterms:W3CDTF">2014-11-25T22:11:00Z</dcterms:modified>
  <cp:revision>5</cp:revision>
  <dc:subject/>
  <dc:title>2001-2002 Bill 128: Teachers, certification of; National Board for Professional Teaching Standards, pay increase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