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Alexander, Anderson, Bauer, Branton, Courson, Drummond, Elliott, Fair, Ford, Giese, Glover, Gregory, Grooms, Hawkins, Hayes, Holland, Hutto, Jackson, Knotts, Kuhn, Land, Leatherman, Leventis, Martin, Matthews, McConnell, McGill, Mescher, Moore, O'Dell, Patterson, Peeler, Pinckney, Rankin, Ravenel, Reese, Richardson, Ritchie, Ryberg, Saleeby, Setzler,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3palm.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recipients of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HONOR AND CONGRATULATE THE RECIPIENTS OF THE 2002 PALMETTO FELLOWS SCHOLARSHIP FOR THEIR OUTSTANDING ACADEMIC ACHIEVEMENTS IN HIGH SCHOOL AND THE PROMISE THEY SHOW FOR STUDIES I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established the Palmetto Fellows Scholarship Program to foster scholarship among the state’s postsecondary students and to retain outstanding South Carolina high school graduates in the State through awards based on scholarship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Fellows Scholarship Program is an important incentive that helps encourage South Carolina’s “best and brightest” students to attend eligible colleges or universitie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has awarded Palmetto Fellows Scholarships since 1988 to over 3800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or of South Carolina has proclaimed May 15, 2002, as Palmetto Fellows Day honoring the 2002 Palmetto Fellows Scholarship recipients for their commitment to personal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congratulate the recipients of the 2002 Palmetto Fellows Scholarship for their outstanding academic achievements in high school and the promise they show for studies i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ch 2002 Palmetto Fe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Bonnie Houth</dc:creator>
  <dc:description/>
  <cp:keywords/>
  <dc:language>en-US</dc:language>
  <cp:lastModifiedBy>N Cumfer</cp:lastModifiedBy>
  <cp:lastPrinted>2002-03-26T10:10:00Z</cp:lastPrinted>
  <dcterms:modified xsi:type="dcterms:W3CDTF">2014-11-25T23:44:00Z</dcterms:modified>
  <cp:revision>5</cp:revision>
  <dc:subject/>
  <dc:title>2001-2002 Bill 1284: Palmetto Fellows Scholarship recipients of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