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74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 school diplomas issued to students who enlisted during the Korean War, pro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1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39</w:t>
        <w:noBreakHyphen/>
        <w:t>115, CODE OF LAWS OF SOUTH CAROLINA, 1976, RELATING TO ISSUANCE OF DIPLOMAS TO HIGH SCHOOL STUDENTS WHO ENLISTED IN THE MILITARY DURING WORLD WAR II, SO AS TO ALSO INCLUDE THE ISSUANCE OF DIPLOMAS TO STUDENTS WHO ENLISTED DURING THE PERIOD OF JUNE 25, 1950 THROUGH JULY 27, 1953, THE KOREAN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39</w:t>
        <w:noBreakHyphen/>
        <w:t>115 of the 1976 Code, as added by Act 3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39</w:t>
        <w:noBreakHyphen/>
        <w:t>115.</w:t>
        <w:tab/>
        <w:t>(A)</w:t>
        <w:tab/>
        <w:t xml:space="preserve">A South Carolinian who enlisted in any branch of the United States military while enrolled as a student in any high school of this State during the period December 8, 1941, through September 1, 1946, </w:t>
      </w:r>
      <w:r>
        <w:rPr>
          <w:u w:val="single"/>
        </w:rPr>
        <w:t>or June 25, 1950 through July 27, 1953,</w:t>
      </w:r>
      <w:r>
        <w:rPr/>
        <w:t xml:space="preserve"> must be issued a high school diploma upon presentation of documentation of school enrollment and a copy of an honorable discharge or honorable discharge papers (DD</w:t>
        <w:noBreakHyphen/>
        <w:t xml:space="preserve">214) to the South Carolina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sthumous high school diploma must be awarded to any person meeting the criteria of this section upon written request of a member of the individual’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4:00Z</dcterms:created>
  <dc:creator>NBD</dc:creator>
  <dc:description/>
  <cp:keywords/>
  <dc:language>en-US</dc:language>
  <cp:lastModifiedBy>N Cumfer</cp:lastModifiedBy>
  <cp:lastPrinted>2002-05-15T14:55:00Z</cp:lastPrinted>
  <dcterms:modified xsi:type="dcterms:W3CDTF">2014-11-25T23:44:00Z</dcterms:modified>
  <cp:revision>5</cp:revision>
  <dc:subject/>
  <dc:title>2001-2002 Bill 1287: High school diplomas issued to students who enlisted during the Korean War,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