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Alexander, Anderson, Bauer, Branton, Courson, Drummond, Fair, Ford, Giese, Glover, Gregory, Grooms, Hawkins, Hayes, Holland, Hutto, Jackson, Knotts, Kuhn, Land, Leatherman, Leventis, Martin, Matthews, McConnell, McGill, Mescher, Moore,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7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ershaw County, Richard Thomas Holland Interchange to be nam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3</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Alexander, Anderson, Bauer, Branton, Courson, Drummond, Fair, Ford, Giese, Glover, Gregory, Grooms, Hawkins, Hayes, Holland, Hutto, Jackson, Knotts, Kuhn, Land, Leatherman, Leventis, Martin, Matthews, McConnell, McGill, Mescher, Moore, O'Dell, Patterson, Peeler, Pinckney, Rankin, Ravenel, Reese, Richardson, Ritchie, Ryberg,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89) to request the Department of Transportation to rename the interchange at Exit 101 on I</w:t>
        <w:noBreakHyphen/>
        <w:t>20 in Kershaw County the “Richard Thomas Holland Interchange” in honor of his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RENAME THE INTERCHANGE AT EXIT 101 ON I</w:t>
        <w:noBreakHyphen/>
        <w:t>20 IN KERSHAW COUNTY THE “RICHARD THOMAS HOLLAND INTERCHANGE” IN HONOR OF HIS CHILDREN, GRANDCHILDREN, ONE OF WHOM IS SENATOR DONALD H. HOLLAND, AND HIS GREAT</w:t>
        <w:noBreakHyphen/>
        <w:t>GRAND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Thomas Holland, the son of James R. Holland and Amanda Hyatt Holland, was born December 1, 1856;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Lilly Vermelle English, the daughter of Thomas and Mary English, in 1877;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and Lilly had ten children named Edward L., Nella R., John, Thomas Jim, Martha Emma, Charlie, Bessie Vermeil, Arthur R., Georgia Anna, and Eugen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was a planter who owned three hundred forty</w:t>
        <w:noBreakHyphen/>
        <w:t>seven acres of land in the Beulah community, located about six miles from Camde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ifelong resident of the Beulah community of Kershaw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served as an example to be followed by his ten children, his many grand and great</w:t>
        <w:noBreakHyphen/>
        <w:t>grandchildren, and by all who knew hi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died at the age of eighty</w:t>
        <w:noBreakHyphen/>
        <w:t>six after a long and productive lif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w:t>
        <w:noBreakHyphen/>
        <w:t>20 now divides the property that was Richard Thomas Holland’s former plant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Richard Thomas Holland and his family if this interchange were named in his honor.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interchange at Exit 101 on I</w:t>
        <w:noBreakHyphen/>
        <w:t>20 in Kershaw County the “Richard Thomas Holland Interchange” in honor of his children, grandchildren, one of whom is Senator Donald H. Holland, and his great</w:t>
        <w:noBreakHyphen/>
        <w:t xml:space="preserve">grandchildren, and the department is further requested to install appropriate markers or signs at places as the department considers advisable containing the words “Richard Thomas Holland Interchan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Senator Donald H. Hol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21-02.doc" TargetMode="External"/><Relationship Id="rId5" Type="http://schemas.openxmlformats.org/officeDocument/2006/relationships/hyperlink" Target="../../h:/SJ%20Archive/2002/05-16-02.doc" TargetMode="External"/><Relationship Id="rId6" Type="http://schemas.openxmlformats.org/officeDocument/2006/relationships/hyperlink" Target="../../h:/pprever/2001-02/1289_200205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8:00Z</dcterms:created>
  <dc:creator>gk1</dc:creator>
  <dc:description/>
  <cp:keywords/>
  <dc:language>en-US</dc:language>
  <cp:lastModifiedBy>N Cumfer</cp:lastModifiedBy>
  <cp:lastPrinted>2002-05-16T13:11:00Z</cp:lastPrinted>
  <dcterms:modified xsi:type="dcterms:W3CDTF">2014-11-25T23:45:00Z</dcterms:modified>
  <cp:revision>5</cp:revision>
  <dc:subject/>
  <dc:title>2001-2002 Bill 1289: Kershaw County, Richard Thomas Holland Interchange to b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