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29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Senate Resolution S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5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cConn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cConn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1397zcw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Hardin, Christopher Barre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521</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nate:</w:t>
        <w:tab/>
        <w:t>McConn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ttorney:</w:t>
        <w:tab/>
        <w:tab/>
        <w:t>Z. Willi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tenographer:</w:t>
        <w:tab/>
        <w:t>Kubal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Date:</w:t>
        <w:tab/>
        <w:t>May 2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Doc Name: L:\Council\Bills\GJK\21397ZCW02.DO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COMMEND AND CONGRATULATE CHRISTOPHER BARRETT HARDIN OF COLUMBIA FOR HIS DEDICATION TO SCOUTING AND HIS ACHIEVING THE HIGHEST HONOR IN SCOUTING, THE EAGLE SCOUT AWARD, AND TO WISH HIM MUCH SUCCESS IN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enate applaud Christopher Barrett Hardin for his admirable accomplishment of achieving the rank of Eagle Scou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hristopher is the son of Mr. and Mrs. Skip Hardin and a sophomore at Spring Valley High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hristopher Hardin is a member of Boy Scout Troop 202 and embodies the words of the Scout Law.  Christopher is trustworthy, loyal, helpful, friendly, courteous, kind, obedient, cheerful, thrifty, brave, clean, and rever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o receive an Eagle Scout award, a scout must first matriculate through earlier ranks, earn merit badges in a variety of disciplines, of which Christopher has twenty</w:t>
        <w:noBreakHyphen/>
        <w:t>five, perform community service projects, and display those personal characteristics that honor the tradition of scouting worldwi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hristopher Hardin will be honored with his Eagle Scout Award at Spring Valley Presbyterian Church on Tuesday, May 21, 20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appropriate for the members of the Senate to pause in their deliberations so that they might recognize and honor this outstanding young ma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enate of the State of South Carolina, by this resolution, commend and congratulate Christopher Barrett Hardin of Columbia for his dedication to scouting and his achieving the highest honor in scouting, the Eagle Scout Award, and wish him much success in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Christopher Barrett Hardin of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9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5-21-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44:00Z</dcterms:created>
  <dc:creator>gk1</dc:creator>
  <dc:description/>
  <cp:keywords/>
  <dc:language>en-US</dc:language>
  <cp:lastModifiedBy>N Cumfer</cp:lastModifiedBy>
  <cp:lastPrinted>2002-05-21T11:27:00Z</cp:lastPrinted>
  <dcterms:modified xsi:type="dcterms:W3CDTF">2014-11-25T23:45:00Z</dcterms:modified>
  <cp:revision>5</cp:revision>
  <dc:subject/>
  <dc:title>2001-2002 Bill 1290: Hardin, Christopher Barret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