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 Moore and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05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yler, Harriett B. (Nell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0" w:name="titletop"/>
      <w:bookmarkStart w:id="11" w:name="titletop"/>
      <w:bookmarkEnd w:id="11"/>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EXPRESSING THE SINCERE APPRECIATION OF THE MEMBERS OF THE GENERAL ASSEMBLY OF THE STATE OF SOUTH CAROLINA TO MS. HARRIETT B. (NELLE) TYLER OF AIKEN COUNTY FOR HER OUTSTANDING SERVICE AS PRESIDENT OF 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Whereas, following two years of extraordinary dedication, leadership, and service, Harriet B. (Nelle) Tyler’s term as President of the South Carolina State Employees Association will end on June 8,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Tyler began her employment with the State of South Carolina at Aiken Technical College in October of 1976, where she remains employed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joined the South Carolina State Employees Association in July of 1977 and has held several offices in the Association’s Aiken Chapter since 1979, including two terms as President and three terms as Vice President.  For a number of years, including the present, Nelle has served as the Aiken Chapter’s Legislative Chair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lle Tyler has served the South Carolina State Employees Association in various important positions as follows:  a member of the Executive Committee, 1994</w:t>
        <w:noBreakHyphen/>
        <w:t>1998; nominated Vice President, 1998</w:t>
        <w:noBreakHyphen/>
        <w:t>2000; and assumed enormous responsibility when elected President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lle Tyler was chosen the “Outstanding Female Employee of the Year” by the South Carolina State Employees Association in 1996 and at the chapter level in 1984, 1986, and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most befitting for the General Assembly to pause in its deliberations to honor and recognize this dear and caring lady’s unselfish and tireless efforts on behalf of the needs of all the State of South Carolina’s government employ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That the members of the South Carolina General Assembly, by this resolution, express their sincere appreciation to Ms. Harriett B. (Nelle) Tyler of Aiken County for her outstanding service as President of the South Carolina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Nelle Ty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hyperlink" Target="../../h:/SJ%20Archive/2002/05-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pt</dc:creator>
  <dc:description/>
  <cp:keywords/>
  <dc:language>en-US</dc:language>
  <cp:lastModifiedBy>N Cumfer</cp:lastModifiedBy>
  <cp:lastPrinted>2002-05-21T10:00:00Z</cp:lastPrinted>
  <dcterms:modified xsi:type="dcterms:W3CDTF">2014-11-25T23:45:00Z</dcterms:modified>
  <cp:revision>5</cp:revision>
  <dc:subject/>
  <dc:title>2001-2002 Bill 1291: Tyler, Harriett B. (Nell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