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9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nney, Kiffin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SYMPATHY OF THE MEMBERS OF THE SENATE TO THE FAMILY AND MANY FRIENDS OF THE LATE KIFFEN R. NANNEY OF LANDRUM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saddened to learn of the passing of Mr. Kiffen R. Nanney of Landrum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anney, retired from Lockwood Greene Engineers where he served as a senior mechanical designer, was devoted to the betterment of his community and State, serving on the City of Landrum Zoning Board and its Architectural Review Board, and the St. Lukes Hospital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rong in his faith and a devoted member of and worker in his church, the Gowensville Baptist Church, where he served as chairman of the Building Committee, as member of the Constitution and By</w:t>
        <w:noBreakHyphen/>
        <w:t>Laws Committee, and various other committe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evidence to his devotion to his native State, he served with distinction on the South Carolina Judicial Grievance and Discipline Commission at the appointment of Governor James B. Edwards in 1976, and beginning in 1990, he again served his State as a member of the South Carolina Procurement Review Panel at the appointment of Governors Carroll Campbell and James H. Hodges; and he also served on the Executive Committee of the South Carolina Marine Science Museum (Aquarium) State Advisory Board which since the aquarium’s opening in Charleston has enjoyed growing public patronage and an outstanding reputation for the quality of its exhi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ersonal life he was the devoted husband of Shirley Ann Smith whom he married in 1959, and the father of two greatly beloved daughters, Andrea L. Nanney and Jennifer A. Nanney Tallow, and by his many acts of kindness, caring spirit, and compassion, he made himself a strong pillar of assistance to numerous member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ight reflect on the life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sympathy to the family and many friends of the late Kiffen R. Nanney of Landrum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Ann Smith Na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bbm</dc:creator>
  <dc:description/>
  <cp:keywords/>
  <dc:language>en-US</dc:language>
  <cp:lastModifiedBy>N Cumfer</cp:lastModifiedBy>
  <cp:lastPrinted>2002-05-22T15:35:00Z</cp:lastPrinted>
  <dcterms:modified xsi:type="dcterms:W3CDTF">2014-11-25T23:46:00Z</dcterms:modified>
  <cp:revision>5</cp:revision>
  <dc:subject/>
  <dc:title>2001-2002 Bill 1305: Nanney, Kiffin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