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udiciary Committee SJ 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udiciary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79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epartment of Public Safety regulation, in car camera videotaping equipment (D.No. 2610)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30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8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5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2--S.</w:t>
        <w:tab/>
        <w:t>[SEC 5/28/02 2:2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3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JOINT RESOLUTI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PPROVE REGULATIONS OF THE DEPARTMENT OF PUBLIC SAFETY, RELATING TO ARTICLE 9, IN-CAR CAMERA VIDEOTAPING EQUIPMENT, DESIGNATED AS REGULATION DOCUMENT NUMBER 261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Public Safety, relating to Article 9, in-Car Camera Videotaping Equipment, designated as Regulation Document Number 261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proposed regulations will implement procedures regarding the installation of video cameras in all law enforcement vehicles used for traffic enforcement pursuant to Section 56</w:t>
        <w:noBreakHyphen/>
        <w:t>5</w:t>
        <w:noBreakHyphen/>
        <w:t>2953.</w:t>
      </w:r>
      <w:bookmarkStart w:id="11" w:name="titleend"/>
      <w:bookmarkEnd w:id="11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30-02.doc" TargetMode="External"/><Relationship Id="rId3" Type="http://schemas.openxmlformats.org/officeDocument/2006/relationships/hyperlink" Target="../../h:/SJ%20Archive/2002/05-29-02.doc" TargetMode="External"/><Relationship Id="rId4" Type="http://schemas.openxmlformats.org/officeDocument/2006/relationships/hyperlink" Target="../../h:/SJ%20Archive/2002/05-28-02.doc" TargetMode="External"/><Relationship Id="rId5" Type="http://schemas.openxmlformats.org/officeDocument/2006/relationships/hyperlink" Target="../../h:/SJ%20Archive/2002/05-23-02.doc" TargetMode="External"/><Relationship Id="rId6" Type="http://schemas.openxmlformats.org/officeDocument/2006/relationships/hyperlink" Target="../../h:/pprever/2001-02/1306_20020523.doc" TargetMode="External"/><Relationship Id="rId7" Type="http://schemas.openxmlformats.org/officeDocument/2006/relationships/hyperlink" Target="../../h:/pprever/2001-02/1306_20020528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9:00Z</dcterms:created>
  <dc:creator>NBD</dc:creator>
  <dc:description/>
  <cp:keywords/>
  <dc:language>en-US</dc:language>
  <cp:lastModifiedBy>N Cumfer</cp:lastModifiedBy>
  <cp:lastPrinted>2002-05-22T12:29:00Z</cp:lastPrinted>
  <dcterms:modified xsi:type="dcterms:W3CDTF">2014-11-25T23:46:00Z</dcterms:modified>
  <cp:revision>5</cp:revision>
  <dc:subject/>
  <dc:title>2001-2002 Bill 1306: Department of Public Safety regulation, in car camera videotaping equipment (D.No. 2610)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