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inson, Gerald Ph.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GERALD ROBINSON, PH.D., OF NINETY</w:t>
        <w:noBreakHyphen/>
        <w:t>SIX, FOR HIS OUTSTANDING CAREER AND SERVICE IN THE FIELD OF EDUCATION, TO CONGRATULATE HIM FOR HIS SUCCESSES AND ACHIEVEMENTS OVER MANY YEARS AS SUPERINTENDENT OF GREENWOOD SCHOOL DISTRICT 52, AND TO WISH HIM AND HIS FAMILY EVERY SUCCESS IN THE FUTUR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Robinson, Ph.D., will be retiring on June 15, 2002, as superintendent of Greenwood School District 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Ralph and Wilma Robinson, Dr. Robinson received his Bachelor’s degree from the University of South Carolina, his Master’s and Education Specialist from Western Carolina University, and his Doctorate from Nov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obinson has served as teacher, principal, and superintendent in the McCormick County schools for seventeen years, and has been superintendent of Greenwood School District 52 for the pas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obinson and his wife Betsie have four children, Dawn, Debra, Douglas, and Diana, and are members of Siloam Baptist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Gerald Robinson, Ph.D., of Ninety</w:t>
        <w:noBreakHyphen/>
        <w:t>Six, for his outstanding career and service in the field of education, congratulate him for his successes and achievements over many years as superintendent of Greenwood School District 52, and wish him and his family every success in the futur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Gerald Robinson, Ph.D., of Nine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SJ%20Archive/2002/05-2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swb</dc:creator>
  <dc:description/>
  <cp:keywords/>
  <dc:language>en-US</dc:language>
  <cp:lastModifiedBy>N Cumfer</cp:lastModifiedBy>
  <cp:lastPrinted>2002-05-23T12:29:00Z</cp:lastPrinted>
  <dcterms:modified xsi:type="dcterms:W3CDTF">2014-11-25T23:46:00Z</dcterms:modified>
  <cp:revision>5</cp:revision>
  <dc:subject/>
  <dc:title>2001-2002 Bill 1307: Robinson, Gerald Ph.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