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3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831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eterans Memorial Highway named in Cherokee Count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20605</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530</w:t>
        <w:tab/>
        <w:t>Committee report: Favorabl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529</w:t>
        <w:tab/>
        <w:t>Introduced, referred to Committee</w:t>
        <w:tab/>
        <w:t>24 HIM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528</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2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1308) to request the Department of Transportation to name Interstate 85 in Cherokee County as the “Veterans Memorial Highway” in honor and memory of the veterans of Cherokee County for their faithfu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REQUEST THE DEPARTMENT OF TRANSPORTATION TO NAME INTERSTATE 85 IN CHEROKEE COUNTY AS THE “VETERANS MEMORIAL HIGHWAY” IN HONOR AND MEMORY OF THE VETERANS OF CHEROKEE COUNTY FOR THEIR FAITHFUL SERVICE TO THIS STATE AND OUR NATION AND REQUEST THAT THE DEPARTMENT ERECT APPROPRIATE SIGNS AND MARKERS REFLECTING THIS D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e Department of Transportation to name Interstate 85 in Cherokee County as the “Veterans Memorial Highway” in honor and memory of the veterans of Cherokee County for their faithful service to this State and our nation and request the department erect appropriate signs and markers reflecting this desig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Department of Transport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0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6-05-02.doc" TargetMode="External"/><Relationship Id="rId3" Type="http://schemas.openxmlformats.org/officeDocument/2006/relationships/hyperlink" Target="../../h:/HJ%20Archive/2002/05-30-02.doc" TargetMode="External"/><Relationship Id="rId4" Type="http://schemas.openxmlformats.org/officeDocument/2006/relationships/hyperlink" Target="../../h:/HJ%20Archive/2002/05-29-02.doc" TargetMode="External"/><Relationship Id="rId5" Type="http://schemas.openxmlformats.org/officeDocument/2006/relationships/hyperlink" Target="../../h:/SJ%20Archive/2002/05-28-02.doc" TargetMode="External"/><Relationship Id="rId6" Type="http://schemas.openxmlformats.org/officeDocument/2006/relationships/hyperlink" Target="../../h:/pprever/2001-02/1308_2002053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39:00Z</dcterms:created>
  <dc:creator>NBD</dc:creator>
  <dc:description/>
  <cp:keywords/>
  <dc:language>en-US</dc:language>
  <cp:lastModifiedBy>N Cumfer</cp:lastModifiedBy>
  <cp:lastPrinted>2002-05-28T10:31:00Z</cp:lastPrinted>
  <dcterms:modified xsi:type="dcterms:W3CDTF">2014-11-25T23:46:00Z</dcterms:modified>
  <cp:revision>5</cp:revision>
  <dc:subject/>
  <dc:title>2001-2002 Bill 1308: Veterans Memorial Highway named in Cherokee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