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 Setzler and 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2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rding, Elizabeth 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AND HONOR ELIZABETH H. HARDING OF AIKEN COUNTY FOR OVER TWENTY</w:t>
        <w:noBreakHyphen/>
        <w:t>FIVE YEARS OF OUTSTANDING SERVICE TO THE AIKEN</w:t>
        <w:noBreakHyphen/>
        <w:t>BAMBERG</w:t>
        <w:noBreakHyphen/>
        <w:t>BARNWELL</w:t>
        <w:noBreakHyphen/>
        <w:t>EDGEFIELD REGIONAL LIBRARY SYSTEM AND TO WISH HER THE BEST OF HEALTH AND MUCH HAPPINESS I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izabeth H. Harding of Aiken County joined the staff of the Aiken</w:t>
        <w:noBreakHyphen/>
        <w:t>Bamberg</w:t>
        <w:noBreakHyphen/>
        <w:t>Barnwell</w:t>
        <w:noBreakHyphen/>
        <w:t>Edgefield Regional Library System in 1976, serving in various positions until becoming supervisor of the bookmobile service in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capacity she travels approximately two thousand miles a month across the four</w:t>
        <w:noBreakHyphen/>
        <w:t>county service area delivering books to daycare centers, nursing homes, homebound senior citizens, rural communities, and after</w:t>
        <w:noBreakHyphen/>
        <w:t>schoo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er position as supervisor of the bookmobile, Ms. Harding wears many hats and is a jack</w:t>
        <w:noBreakHyphen/>
        <w:t>of</w:t>
        <w:noBreakHyphen/>
        <w:t>all</w:t>
        <w:noBreakHyphen/>
        <w:t>trades in that her myriad responsibilities include selecting books and materials for the bookmobile, assisting patrons with book selections, fielding reference questions, establishing routes, and even maintaining and driving the thirty</w:t>
        <w:noBreakHyphen/>
        <w:t>foot bookmob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special blend of skills, coupled with her warm and friendly personality and her life</w:t>
        <w:noBreakHyphen/>
        <w:t>long love of books and learning, have made her the ideal library ambassador, touching the lives of thousands of South Carolina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Harding is not only respected and admired by her peers, but she is also dearly loved by her patrons, and she will be sorely missed by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have this opportunity to recognize such a dedicated public serva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Elizabeth H. Harding of Aiken County for over twenty</w:t>
        <w:noBreakHyphen/>
        <w:t>five years of outstanding service to the Aiken</w:t>
        <w:noBreakHyphen/>
        <w:t>Bamberg</w:t>
        <w:noBreakHyphen/>
        <w:t>Barnwell</w:t>
        <w:noBreakHyphen/>
        <w:t>Edgefield Regional Library System and to wish her the best of health and much happiness i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Elizabeth H. H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5:00Z</dcterms:created>
  <dc:creator>NBD</dc:creator>
  <dc:description/>
  <cp:keywords/>
  <dc:language>en-US</dc:language>
  <cp:lastModifiedBy>N Cumfer</cp:lastModifiedBy>
  <cp:lastPrinted>2002-05-28T08:30:00Z</cp:lastPrinted>
  <dcterms:modified xsi:type="dcterms:W3CDTF">2014-11-25T23:46:00Z</dcterms:modified>
  <cp:revision>5</cp:revision>
  <dc:subject/>
  <dc:title>2001-2002 Bill 1309: Harding, Elizabeth 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