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 Setzler and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2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rris, Sally 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AND COMMEND SALLY G. FARRIS OF AIKEN COUNTY FOR HER OUTSTANDING AND DEDICATED SERVICE TO THE AIKEN COUNTY PUBLIC LIBRARY AND TO WISH HER GOOD HEALTH AND MUCH HAPPINESS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lly G. Farris has been a dedicated employee of the Aiken County Public Library since 1984, serving in various management positions, including reference librarian, library manager, and most recently, reference library department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made significant contributions to making the library the fine institution that it is, as well as to the residents of Aiken by making information available, accessible, and affordable for all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review and selection of thousands of books for the library and in developing numerous reading lists and book talks, as well as in providing helpful recommendations and a personal touch in serving patrons, Mrs. Farris has imparted her life-long love of reading and has enriched the lives of untold numbers of Aiken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annual Women’s History Week Book Talk is a library highlight, and her long-standing interest in history is a great help to residents and visitors in finding information on local history and genea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Farris displays the greatest level of professionalism and competence and is held in the highest regard by her colleagues.  Her extensive knowledge and expertise will be greatly missed by coworkers and library patron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have the opportunity to recognize such an exemplary public 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commend Sally G. Farris of Aiken County for her outstanding and dedicated service to the Aiken County Public Library and to wish her good health and much happiness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lly G. F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5:00Z</dcterms:created>
  <dc:creator>NBD</dc:creator>
  <dc:description/>
  <cp:keywords/>
  <dc:language>en-US</dc:language>
  <cp:lastModifiedBy>N Cumfer</cp:lastModifiedBy>
  <cp:lastPrinted>2002-05-24T16:52:00Z</cp:lastPrinted>
  <dcterms:modified xsi:type="dcterms:W3CDTF">2014-11-25T23:46:00Z</dcterms:modified>
  <cp:revision>5</cp:revision>
  <dc:subject/>
  <dc:title>2001-2002 Bill 1310: Farris, Sally 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