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31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6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morialize Congress to adopt 'Access to Cancer Therapies Act of 2001' (H.R. 1624, S. 9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Adopted, returned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4</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4</w:t>
        <w:tab/>
        <w:t>Adopted,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604</w:t>
        <w:tab/>
        <w:t>Recalled from Committee</w:t>
        <w:tab/>
        <w:t>13 SMA</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9</w:t>
        <w:tab/>
        <w:t>Introduced, referred to Committee</w:t>
        <w:tab/>
        <w:t>13 SMA</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60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13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18) memorializing the Congress of the United States to take immediate action by adopting the “Access to Cancer Therapies Act of 2001” (H.R. 1624; S.913),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MEMORIALIZING THE CONGRESS OF THE UNITED STATES TO TAKE IMMEDIATE ACTION BY ADOPTING THE “ACCESS TO CANCER THERAPIES ACT OF 2001” (H.R. 1624; S.913) WHICH WILL PROVIDE MEDICARE COVERAGE FOR ALL ORAL ANTI</w:t>
        <w:noBreakHyphen/>
        <w:t>CANCER DRU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a leading cause of morbidity and mortality in the State of South Carolina and throughout the 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disproportionately a disease of the elderly, with more than half of all cancer diagnoses occurring in persons age sixty</w:t>
        <w:noBreakHyphen/>
        <w:t>five or older, who are thus dependent on the federal Medicare program for provision of cancer ca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ment with anti</w:t>
        <w:noBreakHyphen/>
        <w:t>cancer drugs is the cornerstone of modern cancer care, elderly cancer patients must have access to potentially life</w:t>
        <w:noBreakHyphen/>
        <w:t>extending drug therapy, but the Medicare program’s coverage of drugs is limited to injectable drugs or oral drugs that have an injectable ver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s investment in biomedical research has begun to bear fruit with a compelling array of new oral anti</w:t>
        <w:noBreakHyphen/>
        <w:t>cancer drugs that are less toxic, more effective, and more cost</w:t>
        <w:noBreakHyphen/>
        <w:t>effective than existing therapies, but, because such drugs do not have an injectable equivalent, they are not covered by Medica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n</w:t>
        <w:noBreakHyphen/>
        <w:t>coverage of these important new products leaves many Medicare beneficiaries confronting the choice of either substantial out</w:t>
        <w:noBreakHyphen/>
        <w:t>of</w:t>
        <w:noBreakHyphen/>
        <w:t>pocket personal costs or selection of more toxic, less effective treatments that are covered by the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re’s failure to cover oral anti</w:t>
        <w:noBreakHyphen/>
        <w:t>cancer drugs leaves at risk many beneficiaries suffering from blood</w:t>
        <w:noBreakHyphen/>
        <w:t>related cancers like leukemia, lymphoma, and myeloma, as well as cancers of the breast, lung, and prostr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South Carolina urge the Congress of the United States to address the problems arising for Medicare cancer patients, particularly the elderly, by ratifying the “Access to Cancer Therapies Act of 2001”.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hereby memorializes the Congress of the United States to take immediate action by adopting the “Access to Cancer Therapies Act of 2001” (H.R. 1624; S.913) which will provide Medicare coverage for all oral anti</w:t>
        <w:noBreakHyphen/>
        <w:t>cancer dru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distributed to the members of the Congress of the United States and the President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6-04-02.doc" TargetMode="External"/><Relationship Id="rId5" Type="http://schemas.openxmlformats.org/officeDocument/2006/relationships/hyperlink" Target="../../h:/SJ%20Archive/2002/06-04-02.doc" TargetMode="External"/><Relationship Id="rId6" Type="http://schemas.openxmlformats.org/officeDocument/2006/relationships/hyperlink" Target="../../h:/SJ%20Archive/2002/06-04-02.doc" TargetMode="External"/><Relationship Id="rId7" Type="http://schemas.openxmlformats.org/officeDocument/2006/relationships/hyperlink" Target="../../h:/SJ%20Archive/2002/05-29-02.doc" TargetMode="External"/><Relationship Id="rId8" Type="http://schemas.openxmlformats.org/officeDocument/2006/relationships/hyperlink" Target="../../h:/pprever/2001-02/1318_2002060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pt</dc:creator>
  <dc:description/>
  <cp:keywords/>
  <dc:language>en-US</dc:language>
  <cp:lastModifiedBy>N Cumfer</cp:lastModifiedBy>
  <cp:lastPrinted>2002-05-29T11:38:00Z</cp:lastPrinted>
  <dcterms:modified xsi:type="dcterms:W3CDTF">2014-11-25T23:47:00Z</dcterms:modified>
  <cp:revision>5</cp:revision>
  <dc:subject/>
  <dc:title>2001-2002 Bill 1318: Memorialize Congress to adopt 'Access to Cancer Therapies Act of 2001' (H.R. 1624, S. 91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