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5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Orangeburg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 County consolidated school districts, elections of boards of trust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4</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Orangeburg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with notice of gener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s on 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8"/>
          <w:footerReference w:type="default" r:id="rId9"/>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0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10"/>
          <w:footerReference w:type="default" r:id="rId11"/>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REVISE CERTAIN POWERS AND DUTIES AND CERTAIN PROCEDURES FOR LEVYING, COLLECTING, AND DISBURSING MILL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 4, and 5 of Act 526 of 1996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A)</w:t>
        <w:tab/>
      </w:r>
      <w:r>
        <w:rPr>
          <w:strike/>
        </w:rPr>
        <w:t>There is also established an Orangeburg County Board of Education on July 1, 1997.  The county board of education shall consist of seven members elected in nonpartisan elections beginning in 1997 from the same seven single</w:t>
        <w:noBreakHyphen/>
        <w:t>member election districts as are members of the governing body of the county.  The 1997 nonpartisan election shall be held on the third Tuesday in January, 1997.  After the 1997 election, members of the board shall thereafter be elected at nonpartisan elections to be conducted on the first Tuesday after the first Monday in November every two or four years thereafter as applicable beginning in 1999.  Members of the board shall be elected for four</w:t>
        <w:noBreakHyphen/>
        <w:t>year terms and until their successors are elected and qualify, except that of the seven members elected in 1997, the four members elected with the largest number of votes shall serve for initial terms to expire in November, 2001, when their successors elected at the 2001 election qualify and take office, and the three members elected with the fewest number of votes shall serve for initial terms to expire in November, 1999, when their successors elected at the 1999 election qualify and take office.  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  All members of the county board shall serve until their successors are elected and qual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of the board must be elected by the qualified electors of the single</w:t>
        <w:noBreakHyphen/>
        <w:t>member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day of November, 1996, at noon to run for two weeks for the 1997 election to expire at noon of the last day of the filing period and thereafter is as provided in Section 7</w:t>
        <w:noBreakHyphen/>
        <w:t>13</w:t>
        <w:noBreakHyphen/>
        <w:t>352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commissioners of election shall conduct and supervise the elections for members of the county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board elected in these nonpartisan elections shall take office one week following certification of their election as provided in Section 59</w:t>
        <w:noBreakHyphen/>
        <w:t>19</w:t>
        <w:noBreakHyphen/>
        <w:t>315 of the 1976 Code.</w:t>
      </w:r>
      <w:r>
        <w:rPr/>
        <w:t xml:space="preserve"> </w:t>
      </w:r>
      <w:r>
        <w:rPr>
          <w:u w:val="single"/>
        </w:rPr>
        <w:t>The Orangeburg County Board of Education is hereby abolished and all powers and duties of the county board of education are devolved upon the Orangeburg County Consolidated School District Fiscal Commission as established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re is established the Orangeburg County Consolidated School District Fiscal Commission to be composed of these five members who shall serve, ex officio: the Orangeburg County Treasurer, the Orangeburg County Auditor, and each chairman, of the board of trustees of the Orangeburg County Consolidated School District Three, the Orangeburg County Consolidated School District Four, and the Orangeburg County Consolidated School District Five or a chairman’s designee who must be a member of that chairman’s board of trust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role of the</w:t>
      </w:r>
      <w:r>
        <w:rPr>
          <w:strike/>
        </w:rPr>
        <w:t xml:space="preserve"> county board of education</w:t>
      </w:r>
      <w:r>
        <w:rPr/>
        <w:t xml:space="preserve"> </w:t>
      </w:r>
      <w:r>
        <w:rPr>
          <w:u w:val="single"/>
        </w:rPr>
        <w:t>Orangeburg County Consolidated School District Fiscal Commission</w:t>
      </w:r>
      <w:r>
        <w:rPr/>
        <w:t xml:space="preserve"> </w:t>
      </w:r>
      <w:r>
        <w:rPr>
          <w:strike/>
        </w:rPr>
        <w:t>shall be</w:t>
      </w:r>
      <w:r>
        <w:rPr/>
        <w:t xml:space="preserve"> </w:t>
      </w:r>
      <w:r>
        <w:rPr>
          <w:u w:val="single"/>
        </w:rPr>
        <w:t>is</w:t>
      </w:r>
      <w:r>
        <w:rPr/>
        <w:t xml:space="preserve"> to equalize funding among the three consolidated districts in the manner provided by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have only those powers, duties, and functions as provided in this act and not as provided by the general law, all of the other powers, duties, and functions being reserved to the boards of the particular consolidated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xml:space="preserve"> shall serve as a fiscal agent to distribute the countywide school millage levy for operating and debt service purposes to the three consolidated school districts of the county as provid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 of education</w:t>
      </w:r>
      <w:r>
        <w:rPr/>
        <w:t xml:space="preserve"> </w:t>
      </w:r>
      <w:r>
        <w:rPr>
          <w:u w:val="single"/>
        </w:rPr>
        <w:t>Orangeburg County Consolidated School District Fiscal Commission</w:t>
      </w:r>
      <w:r>
        <w:rPr/>
        <w:t xml:space="preserve"> also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 as arbitrator in disputes concerning school district l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a copy of each district’s annual audit of its financial affairs;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dopt a budget for the operations of the county board which at no time may in dollar terms exceed the value of one</w:t>
        <w:noBreakHyphen/>
        <w:t>half mil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cribe a uniform salary schedule for all certified teachers to be effective beginning with school year 1997</w:t>
        <w:noBreakHyphen/>
        <w:t>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county board of education</w:t>
      </w:r>
      <w:r>
        <w:rPr/>
        <w:t xml:space="preserve"> </w:t>
      </w:r>
      <w:r>
        <w:rPr>
          <w:u w:val="single"/>
        </w:rPr>
        <w:t>Orangeburg County Consolidated School District Fiscal Commission</w:t>
      </w:r>
      <w:r>
        <w:rPr/>
        <w:t>, in consultation with the boards of the three consolidated school districts, shall review annually the impact of the formula established in Section 5 of this act and shall recommend revisions as necessary or shall develop a new formula to provide for the equalization of the districts’ per pupil funding to within plus or minus five percent of the county average local and EFA revenue per pupil, taking into consideration any differences in local tax effort, within five years of the effective date of this act.  The recommendations on the formula must be presented to the county legislative delegation no later than March 30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unds remaining on this act’s effective date previously under the control or use for the operation of the Orangeburg County Board of Education are transferred to the Orangeburg County Consolidated School District Fiscal Commission and must be distributed among the three consolidated districts in the same proportion as funds are distributed to these districts in accordance with the average daily membership formula in accordance with Section 5(A) of this a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 xml:space="preserve">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 xml:space="preserve">1030 of the 1976 Code; however, the millage increase above the EFA and EIA requirements must be approved by the </w:t>
      </w:r>
      <w:r>
        <w:rPr>
          <w:strike/>
        </w:rPr>
        <w:t>county board</w:t>
      </w:r>
      <w:r>
        <w:rPr/>
        <w:t xml:space="preserve"> </w:t>
      </w:r>
      <w:r>
        <w:rPr>
          <w:u w:val="single"/>
        </w:rPr>
        <w:t>Orangeburg County Consolidated School District Fiscal Commission</w:t>
      </w:r>
      <w:r>
        <w:rPr/>
        <w:t xml:space="preserve">.  Any increase above this three mills for operations may be levied only after a majority of the registered electors of the district voting in a referendum called by the </w:t>
      </w:r>
      <w:r>
        <w:rPr>
          <w:strike/>
        </w:rPr>
        <w:t>county board</w:t>
      </w:r>
      <w:r>
        <w:rPr/>
        <w:t xml:space="preserve"> </w:t>
      </w:r>
      <w:r>
        <w:rPr>
          <w:u w:val="single"/>
        </w:rPr>
        <w:t>Orangeburg County Consolidated School District Fiscal Commission</w:t>
      </w:r>
      <w:r>
        <w:rPr/>
        <w:t xml:space="preserve"> and conducted by the county election commission vote in favor of the millage increase.  However, Consolidated District Four shall b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shall be limited to the millage needed to replace the Education Finance Ac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solidated board shall hold a public hearing prior to its final approval of the budget for the district.  Notice of these public hearings must be placed in a newspaper of general circulation in the district at least fifteen days before the public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thirty m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Beginning with the year 1997, a countywide school tax millage levy of twenty</w:t>
        <w:noBreakHyphen/>
        <w:t xml:space="preserve">five mills for operating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five percent of the highest wealth per student by the district’s ADM and multiplying by 25 m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 xml:space="preserve">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Step 5.</w:t>
        <w:tab/>
        <w:t>The district with the lowest wealth per student is assigned one m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The remaining funds from the countywide millage shall be divided equally among the three districts based on their percentage of the county’s AD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w:t>
      </w:r>
      <w:r>
        <w:rPr>
          <w:strike/>
        </w:rPr>
        <w:t xml:space="preserve"> county board of education</w:t>
      </w:r>
      <w:r>
        <w:rPr/>
        <w:t xml:space="preserve"> </w:t>
      </w:r>
      <w:r>
        <w:rPr>
          <w:u w:val="single"/>
        </w:rPr>
        <w:t>Orangeburg County Consolidated School District Fiscal Commission</w:t>
      </w:r>
      <w:r>
        <w:rPr/>
        <w:t xml:space="preserve"> shall make the determinations and allocations required by the formula establish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before July first of each year beginning in 1998, shall determine whether the countywide tax millage levy of twenty</w:t>
        <w:noBreakHyphen/>
        <w:t>five mills is sufficient to meet the five</w:t>
        <w:noBreakHyphen/>
        <w:t>year phase</w:t>
        <w:noBreakHyphen/>
        <w:t xml:space="preserve">in of equalization of funding.  Before September second of each year, the </w:t>
      </w:r>
      <w:r>
        <w:rPr>
          <w:strike/>
        </w:rPr>
        <w:t>board</w:t>
      </w:r>
      <w:r>
        <w:rPr/>
        <w:t xml:space="preserve"> </w:t>
      </w:r>
      <w:r>
        <w:rPr>
          <w:u w:val="single"/>
        </w:rPr>
        <w:t>commission</w:t>
      </w:r>
      <w:r>
        <w:rPr/>
        <w:t xml:space="preserve"> shall notify the county auditor and treasurer in writing of the increase in countywide millage required for the equalization of funding.  The notice by the </w:t>
      </w:r>
      <w:r>
        <w:rPr>
          <w:strike/>
        </w:rPr>
        <w:t>county board</w:t>
      </w:r>
      <w:r>
        <w:rPr/>
        <w:t xml:space="preserve"> c</w:t>
      </w:r>
      <w:r>
        <w:rPr>
          <w:u w:val="single"/>
        </w:rPr>
        <w:t>ommission</w:t>
      </w:r>
      <w:r>
        <w:rPr/>
        <w:t xml:space="preserve"> constitutes authority for the levying and collection of the increase in countywide millage upon all the real and personal property within the county.  Beginning in 1998, the </w:t>
      </w:r>
      <w:r>
        <w:rPr>
          <w:strike/>
        </w:rPr>
        <w:t>county board</w:t>
      </w:r>
      <w:r>
        <w:rPr/>
        <w:t xml:space="preserve"> </w:t>
      </w:r>
      <w:r>
        <w:rPr>
          <w:u w:val="single"/>
        </w:rPr>
        <w:t>commission</w:t>
      </w:r>
      <w:r>
        <w:rPr/>
        <w:t xml:space="preserve"> may raise the countywide millage by no more than three mills over that levied for the previous year.  This millage shall be added to the formula as the </w:t>
      </w:r>
      <w:r>
        <w:rPr>
          <w:strike/>
        </w:rPr>
        <w:t>county board</w:t>
      </w:r>
      <w:r>
        <w:rPr/>
        <w:t xml:space="preserve"> </w:t>
      </w:r>
      <w:r>
        <w:rPr>
          <w:u w:val="single"/>
        </w:rPr>
        <w:t>commission</w:t>
      </w:r>
      <w:r>
        <w:rPr/>
        <w:t xml:space="preserve"> determines best contributes to the phase</w:t>
        <w:noBreakHyphen/>
        <w:t>in of equal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w:t>
      </w:r>
      <w:r>
        <w:rPr/>
        <w:t xml:space="preserve"> </w:t>
      </w:r>
      <w:r>
        <w:rPr>
          <w:u w:val="single"/>
        </w:rPr>
        <w:t>Orangeburg County Consolidated School District Fiscal Commission</w:t>
      </w:r>
      <w:r>
        <w:rPr/>
        <w:t xml:space="preserve">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 and 10 of Act 526 of 1996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All local acts pertaining to any school district of Orangeburg County inconsistent with the provisions of this act are repealed as of July 1, 1997, it being the intent of the General Assembly to have this act and the general law be the only provisions of law governing the consolidated school districts of the county </w:t>
      </w:r>
      <w:r>
        <w:rPr>
          <w:strike/>
        </w:rPr>
        <w:t>and the county board of educ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12"/>
      <w:footerReference w:type="default" r:id="rId13"/>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hyperlink" Target="../../h:/SJ%20Archive/2002/06-04-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2/05-29-02.doc" TargetMode="External"/><Relationship Id="rId6" Type="http://schemas.openxmlformats.org/officeDocument/2006/relationships/hyperlink" Target="../../h:/pprever/2001-02/1319_20020529.doc" TargetMode="External"/><Relationship Id="rId7" Type="http://schemas.openxmlformats.org/officeDocument/2006/relationships/hyperlink" Target="../../h:/pprever/2001-02/1319_2002060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NBD</dc:creator>
  <dc:description/>
  <cp:keywords/>
  <dc:language>en-US</dc:language>
  <cp:lastModifiedBy>N Cumfer</cp:lastModifiedBy>
  <cp:lastPrinted>2002-06-04T15:37:00Z</cp:lastPrinted>
  <dcterms:modified xsi:type="dcterms:W3CDTF">2014-11-25T23:47:00Z</dcterms:modified>
  <cp:revision>5</cp:revision>
  <dc:subject/>
  <dc:title>2001-2002 Bill 1319: Orangeburg County consolidated school districts, elections of boards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