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62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nud's Ferry Boat Landing named in Berkeley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606</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9</w:t>
        <w:tab/>
        <w:t>Introduced, placed on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NATURAL RESOURCES TO NAME THE SANTEE RIVER BOAT LANDING WHERE U. S. HIGHWAY 17-A AND S. C. HIGHWAY 41 CROSS THE SANTEE RIVER ABOVE JAMESTOWN IN BERKELEY COUNTY THE “LENUD’S FERRY BOAT LANDING” IN RECOGNITION OF THE FORTY-ONE PATRIOTS WHO IN MAY OF 1780, GAVE THEIR LIVES TO SECURE AMERICAN INDEPEN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tain’s Southern campaign during the American Revolutionary War was intended to end the stalemate in the North;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itish plan for putting down the rebellion by first controlling the Southern colonies and then sweeping north to total victory began well with the capture of Savannah in late 1778;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rd Cornwallis then planned to move his troops north through the Carolina backcountry to provide encouragement to the loyalists ther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ignificant engagement between American and British Forces occurred at Lenud’s Ferry in Berkeley County in May of 178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one Americans were killed and sixty-seven more were captured when British Lieutenant Colonel Banastre Tarleton’s cavalry ambushed the Patriots who were on their way to reinforce Charlest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kirmish at Lenud’s Ferry set the stage for the infamous Battle of Waxhaws where Lieutenant Colonel Tarleton became known as “Bloody Ban”, and for the remainder of the War in the South, “Tarleton’s Quarter” meant no quarter and became a rallying cry for the Patrio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rushing British defeat at Yorktown, which secured American independence, is directly attributable to the valiant Patriots who turned the tide of the War in the South.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Natural Resources name the Santee River boat Landing where U. S. Highway 17-A and S. C. Highway 41 cross the Santee River above Jamestown in Berkeley County the “Lenud’s Ferry Boat Landing” in recognition of the forty-one Patriots who in May of 1780, gave their lives to secure American indepen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Paul A. Sandifer, Director, South Carolina Department of Natur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SJ%20Archive/2002/05-29-02.doc" TargetMode="External"/><Relationship Id="rId5" Type="http://schemas.openxmlformats.org/officeDocument/2006/relationships/hyperlink" Target="../../h:/pprever/2001-02/1321_20020529.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0:00Z</dcterms:created>
  <dc:creator>swb</dc:creator>
  <dc:description/>
  <cp:keywords/>
  <dc:language>en-US</dc:language>
  <cp:lastModifiedBy>N Cumfer</cp:lastModifiedBy>
  <cp:lastPrinted>2002-05-29T16:58:00Z</cp:lastPrinted>
  <dcterms:modified xsi:type="dcterms:W3CDTF">2014-11-25T23:47:00Z</dcterms:modified>
  <cp:revision>5</cp:revision>
  <dc:subject/>
  <dc:title>2001-2002 Bill 1321: Lenud's Ferry Boat Landing named in Berkeley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