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Drummond, Alexander, Anderson, Bauer, Branton, Courson, Elliott, Fair, Ford, Giese, Glover, Gregory, Grooms, Hawkins, Hayes, Holland, Hutto, Jackson, Knotts, Kuhn, Land, Leventis, Martin, Matthews, McConnell, McGill, Mescher, Moore, O'Dell, Patterson, Peeler, Pinckney, Rankin, Ravenel, Reese, Richardson, Ritchie, Ryberg, Saleeby, Setzler,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23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urch, Ni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3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APPRECIATION OF THE MEMBERS OF THE SENATE TO MR. NIC CHURCH OF BLYTHEWOOD IN RICHLAND COUNTY, SENIOR RESEARCH ANALYST ON THE STAFF OF THE SENATE FINANCE COMMITTEE, FOR HIS DISTINGUISHED PUBLIC SERVICE ON THE OCCASION OF HIS RETIREMENT AND WISHING HIM GOOD HEALTH, HAPPINESS, AND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that Norwood Irvin “Nic” Church of Blythewood in Richland County will be leaving the employ of the Senate after June,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c, a Columbia native, in childhood lived the life of a military family growing up in North Carolina, Texas, Virginia, and in Berlin, Germany, afterwards earning his undergraduate degree at Tarleton State College in Texas and his master’s degree in economics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June, 1998, Nic has served with distinction as a senior research analyst for the Senate Finance Committee, earning the respect and admiration of senators and staff alike for his diligence, competence, and devotion to the many tasks of budget making and his knowledge and good advice on the public policy concerns that go into the budgetary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service with the Senate Nic served ably in a variety of capacities in state service, most recently as Compliance Review Manager for the State Reorganization Commission, in a series of positions of growing responsibility with the Department of Youth Services and its predecessor agency, the Department of Juvenile Placement and Aftercare, as an internal auditor for the Department of Health and Environmental Control, and in his first term of state service beginning in 1972 as a fiscal analyst in the Office of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ll of those positions he has performed admirably and his colleagues and coworkers have appreciated his combination of strong work ethic and good hu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who know Nic appreciate his creativity and skill with his hands, as he has worked as a residential contractor and has built three houses for himself and his dear wife, Rhon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c’s “button</w:t>
        <w:noBreakHyphen/>
        <w:t>down” appearance belies a venturesome spirit evidenced by his taking a year off from work in 1978</w:t>
        <w:noBreakHyphen/>
        <w:t>1979 to sail the Caribbean and his attachment to “Scooter”, a Yorkshire terrier poodle mix who, in Nic’s eyes, can do no wrong and who on occasion has been known to visit the environs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pause in their deliberations so that they may express their appreciation to Nic Church for his service to the Senate and the people of South Carolina, and commend him for those qualities of mind and spirit that have made him an exemplar in the high calling of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appreciation to Mr. Nic Church of Blythewood in Richland County, Senior Research Analyst on the staff of the Senate Finance Committee, for his distinguished public service on the occasion of his retirement and wish him good health, happiness, and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Nic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6:00Z</dcterms:created>
  <dc:creator>bbm</dc:creator>
  <dc:description/>
  <cp:keywords/>
  <dc:language>en-US</dc:language>
  <cp:lastModifiedBy>N Cumfer</cp:lastModifiedBy>
  <cp:lastPrinted>1998-09-14T12:33:00Z</cp:lastPrinted>
  <dcterms:modified xsi:type="dcterms:W3CDTF">2014-11-25T23:47:00Z</dcterms:modified>
  <cp:revision>5</cp:revision>
  <dc:subject/>
  <dc:title>2001-2002 Bill 1322: Church, N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