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ngs\001broo.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okland-Cayce High School Varsity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CONGRATULATE THE PLAYERS, COACHES, AND STAFF OF THE BROOKLAND-CAYCE HIGH SCHOOL VARSITY SOFTBALL TEAM FOR THEIR OUTSTANDING SEASON AND THEIR EXCITING 2002 CLASS AAA STATE CHAMPIONSHIP WIN, AND TO WISH THEM MUCH ATHLETIC AND ACADEMIC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kland-Cayce High School softball team came from behind to win the 2002 Class AAA Softball Championship on Friday, May 17, 2002, at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osing the first game, the Lady Bearcats defeated Pickens High School in the second and third games of the series to gain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inal game, the Bearcats trailed one to nothing until the third inning during which the girls scored five runs.  After a ten-minute rain delay, the game resumed with Brookland-Cayce on top with a final score of ten to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winning team are Amanda Taylor, Chambre Pugh, Chakeyta Lawson, Jennifer Gunter, Sarah Conwell, Candice Henderson, Angela Johnson, Sha’ron Riley, Shanequa Pringle, Jennifer Owens, Christina (C.J.) Johnson, Jennifer James, McKenna Hughes, Latoya Brown, Bethany Smith, Amber Brown, and Natasha McRa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to victory by head coach Richard Lundy, who has been named Region Coach of the Year every year since 1997, and assistant coaches Steve Collins, Mike Hughes, and Pamela Co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cats finished the 2002 season with thirty-one wins and only seven losses, and over the last six years, the girls have won one hundred eighty games with just thirty-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roud to recognize the Brookland-Cayce High School Softball Team for its wonderful season and outstanding championship win.  N</w:t>
      </w:r>
      <w:bookmarkStart w:id="11" w:name="titleend"/>
      <w:bookmarkEnd w:id="11"/>
      <w:r>
        <w:rPr/>
        <w:t>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and congratulate the players, coaches, and staff of the Brookland-Cayce High School Varsity Softball Team for their outstanding season and their exciting 2002 Class AAA State Championship win and wish them much athletic and academic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rookland-Cayce High School Lady Bearcat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Bonnie Houth</dc:creator>
  <dc:description/>
  <cp:keywords/>
  <dc:language>en-US</dc:language>
  <cp:lastModifiedBy>N Cumfer</cp:lastModifiedBy>
  <cp:lastPrinted>1998-09-14T12:33:00Z</cp:lastPrinted>
  <dcterms:modified xsi:type="dcterms:W3CDTF">2014-11-25T23:47:00Z</dcterms:modified>
  <cp:revision>5</cp:revision>
  <dc:subject/>
  <dc:title>2001-2002 Bill 1323: Brookland-Cayce High School Varsity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