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28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DOT requested to study traffic patterns of tanker trucks that leave local oil reserv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0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604</w:t>
        <w:tab/>
        <w:t>Introduced, placed on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2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5"/>
          <w:footerReference w:type="default" r:id="rId6"/>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2--S.</w:t>
        <w:tab/>
        <w:t>[SEC 6/5/02 3: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headerReference w:type="default" r:id="rId7"/>
          <w:footerReference w:type="default" r:id="rId8"/>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TRANSPORTATION TO CONDUCT A STUDY OF THE TRAFFIC PATTERNS OF TANKER TRUCKS THAT LEAVE THE OIL RESERVES LOCATED ALONG SOUTH CAROLINA HIGHWAY 295 IN SPARTANBURG COUNTY AND TRAVEL TO INTERSTATE HIGHWAYS 26 AND 85 TO DETERMINE THE MOST FEASIBLE AND SAFEST ROUTE FOR THESE TRUCKS TO TRAVEL AND TO REPORT ITS FINDINGS AND CONCLUSIONS TO THE GENERAL ASSEMBLY BY JANUARY 8, 2003.</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Senate, the House of Representatives concurring:</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quest the Department of Transportation to conduct a study of the traffic patterns of tanker trucks that leave the oil reserves located along South Carolina Highway 295 in Spartanburg County and travel to Interstate Highways 26 and 85 to determine the most feasible route, with safety for area residents as the foremost concern, for these trucks to travel and report its findings and conclusions to the President Pro Tempore of the Senate and the Speaker of the House of Representatives by January 8, 2003.  The study must include input from interested parties gathered through a public hearing to be held in Spartanburg Count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headerReference w:type="default" r:id="rId9"/>
      <w:footerReference w:type="default" r:id="rId10"/>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0-</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0]</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4-02.doc" TargetMode="External"/><Relationship Id="rId3" Type="http://schemas.openxmlformats.org/officeDocument/2006/relationships/hyperlink" Target="../../h:/pprever/2001-02/1330_20020604.doc" TargetMode="External"/><Relationship Id="rId4" Type="http://schemas.openxmlformats.org/officeDocument/2006/relationships/hyperlink" Target="../../h:/pprever/2001-02/1330_2002060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0:00Z</dcterms:created>
  <dc:creator>GGS</dc:creator>
  <dc:description/>
  <cp:keywords/>
  <dc:language>en-US</dc:language>
  <cp:lastModifiedBy>N Cumfer</cp:lastModifiedBy>
  <cp:lastPrinted>2002-06-04T16:04:00Z</cp:lastPrinted>
  <dcterms:modified xsi:type="dcterms:W3CDTF">2014-11-25T23:48:00Z</dcterms:modified>
  <cp:revision>5</cp:revision>
  <dc:subject/>
  <dc:title>2001-2002 Bill 1330: Spartanburg County, DOT requested to study traffic patterns of tanker trucks that leave local oil reser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