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 Setzler and 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7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Zwerling, Dr. Martin Herbe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6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SORROW AT THE DEATH OF DR. MARTIN HERBERT ZWERLING OF AIKEN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tin Herbert Zwerling, M.D., FACS, a native of Brooklyn, New York, passed away May 10, 2002, at the age of 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with a Bachelor of Arts degree from Columbia College in New York City and received his medical degree from Columbia University at the age of twenty; he completed his residency in otorhinolaryngology and fellowships in head and neck surg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Zwerling was the co</w:t>
        <w:noBreakHyphen/>
        <w:t>founder and former publisher of several weekly newspapers and an accomplished musician and writer; he founded the Suffolk County Hearing and Speech Center in New York, often lectured in his capacity as a physician, and was published in  numerous medical jour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born in Brooklyn, Dr. Zwerling embraced his adopted home of South Carolina where he became a very active and beloved member of the Aiken community and the medical profess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chief of numerous hospitals in Aiken, as well as in Long Island, NewYork, was a judge for the Board of Medical Examiners of South Carolina, and served as guest editor for the South Carolina Medical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eceded in death by his devoted wife Nancy Solomon Zwerling and was the beloved father of two daughters and one son and the adored grandfather of eigh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Zwerling made significant contributions to the medical profession and was an outstanding, caring, and distinguished physician, as well as a valued member of the community; he will be great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of the State of South Carolina, by this resolution, expresses sorrow at the death of Dr. Martin Herbert Zwerling of Aiken County and extends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Zwerling’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6:00Z</dcterms:created>
  <dc:creator>NBD</dc:creator>
  <dc:description/>
  <cp:keywords/>
  <dc:language>en-US</dc:language>
  <cp:lastModifiedBy>N Cumfer</cp:lastModifiedBy>
  <cp:lastPrinted>2002-06-04T16:31:00Z</cp:lastPrinted>
  <dcterms:modified xsi:type="dcterms:W3CDTF">2014-11-25T23:48:00Z</dcterms:modified>
  <cp:revision>5</cp:revision>
  <dc:subject/>
  <dc:title>2001-2002 Bill 1332: Zwerling, Dr. Martin Herbe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