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28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ransferred pursuant to stock options, additional income tax applies under certain condi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605</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6</w:t>
        <w:noBreakHyphen/>
        <w:t>1130, CODE OF LAWS OF SOUTH CAROLINA, 1976, RELATING TO MODIFICATIONS TO DEDUCTIONS PROVIDED IN THE INTERNAL REVENUE CODE FOR PURPOSES OF THE SOUTH CAROLINA INCOME TAX ACT, SO AS TO REQUIRE AN ADDITION TO SOUTH CAROLINA TAXABLE INCOME FOR ANY AMOUNT DEDUCTED FOR FEDERAL INCOME TAX PURPOSES WITH RESPECT TO PROPERTY TRANSFERRED PURSUANT TO STOCK OPTIONS WHICH EXCEEDS THE AMOUNT THE TAXPAYER TREATED AS AN EXPENSE FOR THE PURPOSE OF ASCERTAINING INCOME, PROFIT, OR LOSS IN A REPORT OR STATEMENT TO SHAREHOLDERS, PARTNERS, OTHER PROPRIETORS, OR BENEFICIARIES AND TO REQUIRE THE DIRECTOR OF THE SOUTH CAROLINA DEPARTMENT OF REVENUE TO PRESCRIBE PROCEDURES FOR THE APPLICATION OF THIS PROVISION WHERE THE STOCK OPTION IS GRANTED BY A PARENT OR SUBSIDIARY CORPORATION OF THE EMPLOY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he deduction allowed pursuant to Internal Revenue Code Section 83(h) for property transferred in connection with a stock option is not allowed as a deduction from South Carolina taxable income to the extent the federal deduction exceeds the amount the taxpayer treated as an expense for the purpose of ascertaining income, profit, or loss in a report or statement to shareholders, partners, or other proprietors or beneficiaries.  The director of the department shall prescribe procedures for the application of this item in cases where the stock option is granted by a parent or subsidiary corporation, within the meaning of Internal Revenue Code Section 424, of the employ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6:00Z</dcterms:created>
  <dc:creator>bbm</dc:creator>
  <dc:description/>
  <cp:keywords/>
  <dc:language>en-US</dc:language>
  <cp:lastModifiedBy>N Cumfer</cp:lastModifiedBy>
  <cp:lastPrinted>2002-05-30T10:08:00Z</cp:lastPrinted>
  <dcterms:modified xsi:type="dcterms:W3CDTF">2014-11-25T23:48:00Z</dcterms:modified>
  <cp:revision>5</cp:revision>
  <dc:subject/>
  <dc:title>2001-2002 Bill 1333: Property transferred pursuant to stock options, additional income tax applies under certain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