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33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6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itch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itch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797m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Venture capital investment, net capital gain from investment is one hundred percent income tax deductib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605</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12-6-1150, AS AMENDED, CODE OF LAWS OF SOUTH CAROLINA, 1976, RELATING TO DEDUCTION FROM SOUTH CAROLINA TAXABLE INCOME OF NET CAPITAL GAIN, SO AS TO PROVIDE THAT A TAXPAYER WHO HAS A NET CAPITAL GAIN FROM A VENTURE CAPITAL INVESTMENT IN THIS STATE IS ALLOWED A ONE HUNDRED PERCENT DEDUCTION FROM ITS TAXABLE INCOME, AND TO DEFINE “VENTURE CAPITAL” AND “RESEARCH AND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6-1150 of the 1976 Code, as last amended by Act 387 of 2000,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Notwithstanding subsections (A) and (B), if a taxpayer has a net capital gain from a venture capital investment, one hundred percent of the gain is deductible from South Carolina taxable income if the venture capital investment w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made initially after December 31,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held for at least five years before its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a)</w:t>
        <w:tab/>
        <w:t>‘Venture capital’ means equity financing including, without limitation, early stage research, development, commercialization, seed capital for startup enterprises, and other risk capital for expansion of entrepreneurial enterprises that are technology-based, technology incubator, or biotechnology enterprises engaged in research and development and doing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Research and development’ means laboratory, scientific, or experimental testing and development related to new products, new uses for existing products, or improvements to existing products.  The term does not include efficiency surveys, management studies, consumer surveys, economic surveys, advertising, or promotion, or research in connection with literary, historical, or similar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6-05-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46:00Z</dcterms:created>
  <dc:creator>DKA</dc:creator>
  <dc:description/>
  <cp:keywords/>
  <dc:language>en-US</dc:language>
  <cp:lastModifiedBy>N Cumfer</cp:lastModifiedBy>
  <cp:lastPrinted>2002-06-05T09:54:00Z</cp:lastPrinted>
  <dcterms:modified xsi:type="dcterms:W3CDTF">2014-11-25T23:48:00Z</dcterms:modified>
  <cp:revision>5</cp:revision>
  <dc:subject/>
  <dc:title>2001-2002 Bill 1334: Venture capital investment, net capital gain from investment is one hundred percent income tax deductibl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