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33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3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rtney, Thomas Hamil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ND CONGRATULATE THOMAS HAMILTON COURTNEY OF HOLLYWOOD FOR HIS DEDICATION TO SCOUTING AND HIS ACHIEVING THE HIGHEST HONOR IN SCOUTING, THE EAGLE SCOUT AWARD,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pplaud Thomas Hamilton Courtney for his admirable accomplishment of achieving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Courtney is a member of Boy Scout Troop 60 and embodies the words of the Scout Law.  Thomas is trustworthy, loyal, helpful, friendly, courteous, kind, obedient, cheerful, thrifty, brave, clean, and reve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ceive an Eagle Scout Award, a scout must first matriculate through earlier ranks, earn merit badges in a variety of disciplines, perform community service projects, and display those personal characteristics that honor the tradition of scouting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Hamilton Courtney will be honored with his Eagle Scout Award at Church Creek Presbyterian Church on Saturday, June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ight recognize and honor this outstanding young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and congratulate Thomas Hamilton Courtney of Hollywood for his dedication to scouting and his achieving the highest honor in scouting, the Eagle Scout Award,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omas Hamilton Courtney of Holl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swb</dc:creator>
  <dc:description/>
  <cp:keywords/>
  <dc:language>en-US</dc:language>
  <cp:lastModifiedBy>N Cumfer</cp:lastModifiedBy>
  <cp:lastPrinted>2002-06-05T15:05:00Z</cp:lastPrinted>
  <dcterms:modified xsi:type="dcterms:W3CDTF">2014-11-25T23:48:00Z</dcterms:modified>
  <cp:revision>5</cp:revision>
  <dc:subject/>
  <dc:title>2001-2002 Bill 1336: Courtney, Thomas Hami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