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6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247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6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urman Universi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606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606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CONGRATULATE FURMAN UNIVERSITY, ONE OF THIS NATION’S MOST OUTSTANDING UNIVERSITIES, ON THE OCCASION OF ITS ONE HUNDRED SEVENTY</w:t>
        <w:noBreakHyphen/>
        <w:t>FIFTH ANNIVERSARY THIS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are pleased to learn that Furman University is celebrating its one hundred seventy</w:t>
        <w:noBreakHyphen/>
        <w:t>fifth anniversary in fiscal year 2001</w:t>
        <w:noBreakHyphen/>
        <w:t>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urman has in recent years grown into a nationally recognized liberal arts institution that brings much honor and recognition to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any Furman graduates have made significant and long lasting contributions to the growth and development of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urman and the State of South Carolina have long maintained a mutually supportive and complementary relat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General Assembly, by this resolution, rejoices with Furman as the university celebrates its one hundred seventy</w:t>
        <w:noBreakHyphen/>
        <w:t xml:space="preserve">fifth anniversary and eagerly anticipates many more years of progress, success, and collabor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congratulate Furman University, one of this nation’s most outstanding universities, on the occasion of its one hundred seventy</w:t>
        <w:noBreakHyphen/>
        <w:t>fifth anniversary this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President and Chairman of the Board of Trustees of Furma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6-06-02.doc" TargetMode="External"/><Relationship Id="rId3" Type="http://schemas.openxmlformats.org/officeDocument/2006/relationships/hyperlink" Target="../../h:/SJ%20Archive/2002/06-06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7:00Z</dcterms:created>
  <dc:creator>bbm</dc:creator>
  <dc:description/>
  <cp:keywords/>
  <dc:language>en-US</dc:language>
  <cp:lastModifiedBy>N Cumfer</cp:lastModifiedBy>
  <cp:lastPrinted>2002-06-05T14:51:00Z</cp:lastPrinted>
  <dcterms:modified xsi:type="dcterms:W3CDTF">2014-11-25T23:49:00Z</dcterms:modified>
  <cp:revision>5</cp:revision>
  <dc:subject/>
  <dc:title>2001-2002 Bill 1338: Furman Univers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