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itt, The Reverend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REVEREND GENERAL BRITT OF ST. GEORGE FOR HIS LIFE</w:t>
        <w:noBreakHyphen/>
        <w:t>LONG MINISTRY OF LOVE AND CONCERN FOR HIS FELLOW MAN, TO CONGRATULATE HIM FOR HIS OUTSTANDING LEADERSHIP AND PARTICIPATION IN COMMUNITY ACTIVISM FOR THE ADVANCEMENT OF OTHERS, AND TO EXTEND TO HIM EVERY GOOD WISH FOR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was educated in the public school system.  He attended Morris College School of Religion where he received a certificat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is the pastor of Jerusalem Baptist Church in Grover, South Carolina, and St. Mark Baptist Church, St. Georg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is a welder by trade and has taught welding at Blue Circle Cement Plant in Harley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is an appointed member of the executive board of the E &amp; M Convention.  He is the president of the Lovely Hill Sunday School convention and vice</w:t>
        <w:noBreakHyphen/>
        <w:t>president of the upper Dorchester branch of the NAACP.  He is also a member of the Board of Water and Sewer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has devoted his life to a ministry of love and concern for others and has provided invaluable leadership to others incident to his participation in community activism for the advancement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eneral Britt is the husband of Sis. Susie Q. Britt.  They have three children and five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the Reverend General Britt of St. George for his life</w:t>
        <w:noBreakHyphen/>
        <w:t>long ministry of love and concern for his fellow man, congratulate him for his outstanding leadership and participation in community activism for the advancement of others, and extend to him every good wish for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Reverend General Britt of St. Geo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swb</dc:creator>
  <dc:description/>
  <cp:keywords/>
  <dc:language>en-US</dc:language>
  <cp:lastModifiedBy>N Cumfer</cp:lastModifiedBy>
  <cp:lastPrinted>2002-06-06T10:08:00Z</cp:lastPrinted>
  <dcterms:modified xsi:type="dcterms:W3CDTF">2014-11-25T23:49:00Z</dcterms:modified>
  <cp:revision>5</cp:revision>
  <dc:subject/>
  <dc:title>2001-2002 Bill 1339: Britt, The Reverend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