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Leatherman, Land, Alexander, Anderson, Bauer, Branton, Courson, Drummond, Elliott, Fair, Ford, Giese, Glover, Gregory, Grooms, Hawkins, Hayes, Holland, Hutto, Jackson, Knotts, Kuhn, Leventis, Martin, Matthews,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gfm\002peel.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eler, The Honorable Robert 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TEND THE HEARTFELT APPRECIATION OF THE MEMBERS OF THE SOUTH CAROLINA SENATE TO THE HONORABLE ROBERT L. PEELER FOR HIS PROFOUND COMMITMENT AND PUBLIC SERVICE AS LIEUTENANT GOVERNOR TO THE CITIZENS OF THE PALMETTO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adjournment of the General Assembly this year will mark the end of the Honorable Robert L. Peeler’s distinguished service as Lieutenant Governor of the State of South Carolin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bert L. Peeler, first elected Lieutenant Governor in 1994 and re-elected in 1998, is the first Republican elected to the Office of Lieutenant Governor since Reconstruction and one of only a few non-legislators to hold the office in state his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Lieutenant Governor Peeler was born in Gaffney where he grew up working side by side with his father and brothers in the family milk business.  It was there, working in the converted white frame house he grew up in that Lieutenant Governor Peeler developed the common sense, down-to-earth approach that he is widely recognized for bringing to state govern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successful businessman, Lieutenant Governor Peeler helped transform Peeler’s Milk into one of the leading independent milk processing companies in the Southeast and currently serves as President of Peeler Brothers Dairy Cattle Company.  Lieutenant Governor Peeler is a former President of the South Carolina Dairy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dedicated family man, Lieutenant Governor Peeler is married to the former Bett Carter of Sumter and the proud father of daughter Carolina, 21, and son Robert, Jr., 13.  When Lieutenant Governor Peeler is not working in the State House or traveling the State in his familiar red pickup truck, he is most likely with his family in Lexington where he is a fixture at Robert Jr.’s little league baseball gam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taking office in 1995, Lieutenant Governor Peeler has set clear conservative priorities and worked to make them happen.  His first official action eliminated the Lieutenant Governor’s security detail, personal driver, and state vehicle, thus saving taxpayers well over a million dollars through cuts and reforms in his own off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s Lieutenant Governor, he has been a steady advocate for tax relief and he led the fight for car tax relief and delivered a referendum that voters overwhelmingly approved to cut car taxes by nearly half. As a result, the South Carolina Association of Taxpayers awarded Peeler, the </w:t>
      </w:r>
      <w:r>
        <w:rPr>
          <w:i/>
        </w:rPr>
        <w:t xml:space="preserve">Friend of the Taxpayer </w:t>
      </w:r>
      <w:r>
        <w:rPr/>
        <w:t>award in 1996, 1999, and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roduct of the public schools and the son of an elementary school principal, Lieutenant Governor Peeler has a long</w:t>
        <w:noBreakHyphen/>
        <w:t>standing commitment to education.  He served both as Chairman of the Cherokee County School Board and as Chairman of the State Board of Education.  As the state’s second highest official, he has played key roles in a number of education initiatives including charter school creation, higher teacher pay, and statewide full</w:t>
        <w:noBreakHyphen/>
        <w:t>day kindergarten implementation, a cause which he champione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successful businessman, Lieutenant Governor Peeler believes government should only do a few things, but do them well.  He led the fight to create an independent performance audit of state government to spotlight waste and duplication which has led to cost-saving reforms throughout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Federation of Older Americans named Peeler </w:t>
      </w:r>
      <w:r>
        <w:rPr>
          <w:i/>
        </w:rPr>
        <w:t>Legislator of the Year in 1997</w:t>
      </w:r>
      <w:r>
        <w:rPr/>
        <w:t xml:space="preserve"> for his commitment to seniors.  The South Carolina Chapter of Mothers Against Drunk Driving named him </w:t>
      </w:r>
      <w:r>
        <w:rPr>
          <w:i/>
        </w:rPr>
        <w:t>Highway Safety Hero for Year 2000</w:t>
      </w:r>
      <w:r>
        <w:rPr/>
        <w:t xml:space="preserve"> for his work promoting stronger drunk driving legislation.  And in 1998, Peeler received </w:t>
      </w:r>
      <w:r>
        <w:rPr>
          <w:i/>
        </w:rPr>
        <w:t>the Ron Brown Export Enhancement Award</w:t>
      </w:r>
      <w:r>
        <w:rPr/>
        <w:t xml:space="preserve"> from the National Small Business Export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Governor Peeler has served his local community as President of the Cherokee County Chamber of Commerce and as a member of the Cherokee County Boys and Girls Club Board of Directors.  During the 2000 Presidential Primary, Peeler served as one of George W. Bush’s original Co</w:t>
        <w:noBreakHyphen/>
        <w:t>Chairmen.  He is also a member of the Gaffney Rotary Club, Sons of Confederate Veterans, the Shriners, the Masons and a life member of Sertoma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ewed as a political long shot by the experts, Lieutenant Governor Peeler was elected in 1994 after winning a three</w:t>
        <w:noBreakHyphen/>
        <w:t>way Republican Primary and tough General Election and was re-elected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n of Smith and Sally Bratton Peeler, Lieutenant Governor Peeler is a 1970 graduate of Gaffney High School.  He received a B.A. degree from Limestone College and a B.S. degree from Clemson University.  He and his wife, Bett, and their children reside in Lexington and are members of Washington Street Methodist Church in Columbia.  Son Robert, Jr. attends public school in Lexington and daughter Caroline recently graduated from Clemson University.  </w:t>
      </w:r>
      <w:bookmarkStart w:id="11" w:name="titleend"/>
      <w:bookmarkEnd w:id="11"/>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extend their heartfelt appreciation to the Honorable Robert L. Peeler for his profound commitment and public service as Lieutenant Governor to the citizens of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Robert L.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7:00Z</dcterms:created>
  <dc:creator>Bonnie Houth</dc:creator>
  <dc:description/>
  <cp:keywords/>
  <dc:language>en-US</dc:language>
  <cp:lastModifiedBy>N Cumfer</cp:lastModifiedBy>
  <cp:lastPrinted>2002-06-06T13:08:00Z</cp:lastPrinted>
  <dcterms:modified xsi:type="dcterms:W3CDTF">2014-11-25T23:49:00Z</dcterms:modified>
  <cp:revision>5</cp:revision>
  <dc:subject/>
  <dc:title>2001-2002 Bill 1342: Peeler, The Honorable Robert 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