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3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1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Hollan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Hollan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s-jud\bills\holland\jud0013.dhh.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1022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Psychotherapists, counselors, confidants; punishment for sexual contact with patients; Crimes, Sex offenses, Medica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House</w:t>
        </w:r>
      </w:hyperlink>
      <w:r>
        <w:rPr>
          <w:rFonts w:cs="Courier New" w:ascii="Courier New" w:hAnsi="Courier New"/>
          <w:sz w:val="20"/>
        </w:rPr>
        <w:tab/>
        <w:t>20010306</w:t>
        <w:tab/>
        <w:t>Introduced, read first tim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10301</w:t>
        <w:tab/>
        <w:t>Read third time,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10222</w:t>
        <w:tab/>
        <w:t>Amended, 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201</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10131</w:t>
        <w:tab/>
        <w:t>Committee report: Favorabl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Senate</w:t>
        </w:r>
      </w:hyperlink>
      <w:r>
        <w:rPr>
          <w:rFonts w:cs="Courier New" w:ascii="Courier New" w:hAnsi="Courier New"/>
          <w:sz w:val="20"/>
        </w:rPr>
        <w:tab/>
        <w:t>20010111</w:t>
        <w:tab/>
        <w:t>Introduced, read first tim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7">
        <w:r>
          <w:rPr>
            <w:rStyle w:val="InternetLink"/>
            <w:rFonts w:cs="Courier New" w:ascii="Courier New" w:hAnsi="Courier New"/>
            <w:sz w:val="20"/>
          </w:rPr>
          <w:t>20010131</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8">
        <w:r>
          <w:rPr>
            <w:rStyle w:val="InternetLink"/>
            <w:rFonts w:cs="Courier New" w:ascii="Courier New" w:hAnsi="Courier New"/>
            <w:sz w:val="20"/>
          </w:rPr>
          <w:t>20010201</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9">
        <w:r>
          <w:rPr>
            <w:rStyle w:val="InternetLink"/>
            <w:rFonts w:cs="Courier New" w:ascii="Courier New" w:hAnsi="Courier New"/>
            <w:sz w:val="20"/>
          </w:rPr>
          <w:t>20010222</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2,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3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Holla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22/01--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0" w:name="titletop"/>
      <w:bookmarkEnd w:id="10"/>
      <w:r>
        <w:rPr/>
        <w:t>TO AMEND CHAPTER 3, TITLE 16, CODE OF LAWS OF SOUTH CAROLINA, 1976, BY ADDING SECTION 16</w:t>
        <w:noBreakHyphen/>
        <w:t>3</w:t>
        <w:noBreakHyphen/>
        <w:t>750, SO AS TO PUNISH PSYCHOTHERAPISTS, ALCOHOL AND DRUG ABUSE COUNSELORS, AND OTHER CONFIDANTS WHO HAVE SEXUAL CONTACT WITH A PATIENT; TO PUNISH PSYCHOTHERAPISTS, ALCOHOL AND DRUG ABUSE COUNSELORS, AND OTHER CONFIDANTS WHO HAVE SEXUAL CONTACT WITH A FORMER PATIENT BY MEANS OF THERAPEUTIC DECEPTION; TO PUNISH PSYCHOTHERAPISTS, ALCOHOL AND DRUG ABUSE COUNSELORS, AND OTHER CONFIDANTS WHO ENGAGE IN SEXUAL BATTERY WITH A PATIENT; AND TO PUNISH PSYCHOTHERAPISTS, ALCOHOL AND DRUG ABUSE COUNSELORS, AND OTHER CONFIDANTS WHO ENGAGE IN SEXUAL BATTERY WITH A FORMER PATIENT BY MEANS OF THERAPEUTIC DECE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11" w:name="titleend"/>
      <w:bookmarkEnd w:id="11"/>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3,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750.</w:t>
        <w:tab/>
        <w:t>(A)</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lcohol and drug abuse counselor’ means any person who holds a certification credential from the South Carolina Association of Alcohol and Drug Abuse Counselors or any person who provides services of a psychological nature within the scope of his or her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Confidant’ means a medical practitioner, a psychologist, a psychiatrist, a full-time staff member of a college or university counseling bureau, a guidance counselor or a teacher in an elementary school or in a junior or senior high school, a duly ordained and licensed member of the clergy, an accredited Christian Science practitioner, or any professional or paraprofessional staff member of a drug treatment, education, rehabilitation, or referral center who has received a communication from a holder of the privile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sychotherapist’ means any person who performs or purports to perform psychotherapy, whether or not such person is licensed by the State under Section 40</w:t>
        <w:noBreakHyphen/>
        <w:t>63</w:t>
        <w:noBreakHyphen/>
        <w:t>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Sexual battery’ means sexual intercourse, cunnilingus, fellatio, anal intercourse, or any intrusion, however slight, of any part of a person’s body or of any object into the genital or anal openings of another person’s body, except when such intrusion is accomplished for medically recognized treatment or diagnostic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Sexual contact’ means </w:t>
      </w:r>
      <w:r>
        <w:rPr>
          <w:rStyle w:val="Normaltextfont"/>
          <w:rFonts w:cs="Times New Roman"/>
          <w:sz w:val="22"/>
        </w:rPr>
        <w:t xml:space="preserve">any direct or indirect touching, fondling, or manipulating of any part of the genitals, anus, or female breast by any part of the body or by any object or causing a </w:t>
      </w:r>
      <w:r>
        <w:rPr/>
        <w:t>person to engage in such contact, except when accomplished for medically recognized treatment or diagnostic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rapeutic deception’ means a representation by a psychotherapist, alcohol and drug abuse counselor, or confidant, that sexual contact by the actor is consistent with or part of the patient’s trea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It is unlawful for any psychotherapist, alcohol and drug abuse counselor, or confidant to engage in sexual contact with a patient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patient is currently under the care or supervision of the psychotherapist, alcohol and drug abuse counselor, or confida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patient was under the care or supervision of the psychotherapist, alcohol and drug abuse counselor, or confidant within the last three years, and the sexual contact occurred by means of therapeutic dece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t is unlawful for any psychotherapist, alcohol and drug abuse counselor, or confidant to engage in sexual contact with a patient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patient is currently under the care or supervision of the psychotherapist, alcohol and drug abuse counselor, or confida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patient was under the care or supervision of the psychotherapist, alcohol and drug abuse counselor, or confidant within the last three years, and the sexual battery occurred by means of therapeutic dece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Sexual contact with a patient is a felony punishable by imprisonment for not more than ten years.  Sexual battery with a patient is a felony punishable by imprisonment for not more than thirty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Consent of the patient is not a defense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p>
      <w:pPr>
        <w:pStyle w:val="Normal"/>
        <w:suppressLineNumbers/>
        <w:rPr>
          <w:b/>
          <w:b/>
          <w:sz w:val="24"/>
        </w:rPr>
      </w:pPr>
      <w:r>
        <w:rPr>
          <w:b/>
          <w:sz w:val="24"/>
        </w:rPr>
      </w:r>
    </w:p>
    <w:sectPr>
      <w:footerReference w:type="default" r:id="rId1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Normaltextfont">
    <w:name w:val="normaltextfont"/>
    <w:qFormat/>
    <w:rPr>
      <w:rFonts w:ascii="Georgia" w:hAnsi="Georgia" w:cs="Georgia"/>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3-06-01.doc" TargetMode="External"/><Relationship Id="rId3" Type="http://schemas.openxmlformats.org/officeDocument/2006/relationships/hyperlink" Target="../../h:/SJ%20Archive/2001/03-01-01.doc" TargetMode="External"/><Relationship Id="rId4" Type="http://schemas.openxmlformats.org/officeDocument/2006/relationships/hyperlink" Target="../../h:/SJ%20Archive/2001/02-22-01.doc" TargetMode="External"/><Relationship Id="rId5" Type="http://schemas.openxmlformats.org/officeDocument/2006/relationships/hyperlink" Target="../../h:/SJ%20Archive/2001/01-31-01.doc" TargetMode="External"/><Relationship Id="rId6" Type="http://schemas.openxmlformats.org/officeDocument/2006/relationships/hyperlink" Target="../../h:/SJ%20Archive/2001/01-11-01.doc" TargetMode="External"/><Relationship Id="rId7" Type="http://schemas.openxmlformats.org/officeDocument/2006/relationships/hyperlink" Target="../../h:/pprever/2001-02/135_20010131.doc" TargetMode="External"/><Relationship Id="rId8" Type="http://schemas.openxmlformats.org/officeDocument/2006/relationships/hyperlink" Target="../../h:/pprever/2001-02/135_20010201.doc" TargetMode="External"/><Relationship Id="rId9" Type="http://schemas.openxmlformats.org/officeDocument/2006/relationships/hyperlink" Target="../../h:/pprever/2001-02/135_20010222.doc"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5:40:00Z</dcterms:created>
  <dc:creator>vvs</dc:creator>
  <dc:description/>
  <cp:keywords/>
  <dc:language>en-US</dc:language>
  <cp:lastModifiedBy>N Cumfer</cp:lastModifiedBy>
  <cp:lastPrinted>2001-02-22T13:04:00Z</cp:lastPrinted>
  <dcterms:modified xsi:type="dcterms:W3CDTF">2014-11-25T22:12:00Z</dcterms:modified>
  <cp:revision>5</cp:revision>
  <dc:subject/>
  <dc:title>2001-2002 Bill 135: Psychotherapists, counselors, confidants; punishment for sexual contact with patients; Crimes, Sex offenses, Medica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