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air and Ritch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09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ivorce, marriages to have continuous separation for two years before may be granted; Domestic Rel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3"/>
          <w:footerReference w:type="default" r:id="rId4"/>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PROPOSING AN AMENDMENT TO SECTION 3, ARTICLE XVII OF THE CONSTITUTION OF SOUTH CAROLINA, 1895, RELATING TO THE GROUNDS FOR DIVORCE, SO AS TO PROVIDE THAT IN A COVENANT MARRIAGE THE GROUND FOR CONTINUOUS SEPARATION MUST BE FOR A PERIOD OF AT LEAST TWO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3, Article XVII of the Constitution of this State b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t>Divorces from the bonds of matrimony shall be allowed on the grounds of adultery, desertion, physical cruelty, continuous separation for a period of at least one year</w:t>
      </w:r>
      <w:r>
        <w:rPr>
          <w:u w:val="single"/>
        </w:rPr>
        <w:t>,</w:t>
      </w:r>
      <w:r>
        <w:rPr/>
        <w:t xml:space="preserve"> or habitual drunkenness</w:t>
      </w:r>
      <w:r>
        <w:rPr>
          <w:strike/>
        </w:rPr>
        <w:t>.</w:t>
      </w:r>
      <w:r>
        <w:rPr>
          <w:u w:val="single"/>
        </w:rPr>
        <w:t>; and in a covenant marriage, continuous separation must be for a period of at least two year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 Article XVII of the Constitution of this State, relating to the grounds for divorce, be amended so as to provide that as a ground for divorce in a covenant marriage, continuous separation must be for a period of at least two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keepNext w:val="true"/>
        <w:keepLine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keepLine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keepNext w:val="true"/>
        <w:keepLine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headerReference w:type="default" r:id="rId5"/>
      <w:footerReference w:type="default" r:id="rId6"/>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1-0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2:00Z</dcterms:created>
  <dc:creator>NBD</dc:creator>
  <dc:description/>
  <cp:keywords/>
  <dc:language>en-US</dc:language>
  <cp:lastModifiedBy>N Cumfer</cp:lastModifiedBy>
  <cp:lastPrinted>2001-01-03T11:20:00Z</cp:lastPrinted>
  <dcterms:modified xsi:type="dcterms:W3CDTF">2014-11-25T22:12:00Z</dcterms:modified>
  <cp:revision>5</cp:revision>
  <dc:subject/>
  <dc:title>2001-2002 Bill 138: Divorce, marriages to have continuous separation for two years before may be granted; Domestic Re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