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7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iler Registration Act of 2001, Labor, Licensing and Regulation Department, Building Code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CHAPTER 14 TO TITLE 41 SO AS TO ENACT THE BOILER REGISTRATION ACT OF 2001,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Boiler Registra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assembly loc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day care center, nursing home, hospital, theater, house of worship, or sporting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open to the general public for trade or commerce and the boil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ot separated from any area to which the public is invited by construction having a fire resistance rating of no less than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not housed in a separate bui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not in compliance with local building code requirements pertaining to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air’ means any work necessary to restore a boiler or pressure vessel to a safe and satisfactory operating condition provided there is no deviation from the origin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3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t water supply boilers and hot water heaters of less than fifty gallons in volume or fifty thousand BTU’s per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s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A boiler installed in this State after December 31, 2001,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iler installed in this State before January 1, 2002, must be registered with the department before July 1, 2002, using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All boilers registered in accordance with Section 41</w:t>
        <w:noBreakHyphen/>
        <w:t>14</w:t>
        <w:noBreakHyphen/>
        <w:t>40 must provide a copy of a certification of insurance which must contain evidence that the boiler was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such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must maintain proof of complying insurance at all times and must produce evidence of compliance upon demand of the department or any local fire official.  If after registration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 boiler registration must be renewed annually and must include a certification of insurance as required by Section 41</w:t>
        <w:noBreakHyphen/>
        <w:t>14</w:t>
        <w:noBreakHyphen/>
        <w:t>50(A).  Registration renewal for a boiler installed in a public assembly location must also include a report that all alterations and repairs to the boiler have been conducted by a person qualified in accordance with Section 41</w:t>
        <w:noBreakHyphen/>
        <w:t>14</w:t>
        <w:noBreakHyphen/>
        <w:t>50(B) and proof of insurance coverage as required by Section 41</w:t>
        <w:noBreakHyphen/>
        <w:t>1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80.</w:t>
        <w:tab/>
        <w:t>The department may charge and collect an initial boiler registration fee of twenty</w:t>
        <w:noBreakHyphen/>
        <w:t>five dollars, a twenty</w:t>
        <w:noBreakHyphen/>
        <w:t>five dollar annual renewal fee for boilers installed in a public assembly location, and a ten dollar annual renewal fee for all other registere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shall prescribe the conditions the owner must maintain and utilize to the extent that they differ from the provision in question.  An affected citizen may petition at any time after six months from the issuance of the variance for revocation or modification of the variance and must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0.</w:t>
        <w:tab/>
        <w:t>An owner, operator, or installing company who fails to register a boiler as required by this chapter may be assessed a civil penalty of not more than five hundred dollars for each unregistered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owner or operator of a boiler installed in a public assembly location who fails to maintain insurance as required by Section 41</w:t>
        <w:noBreakHyphen/>
        <w:t>14</w:t>
        <w:noBreakHyphen/>
        <w:t>60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pt</dc:creator>
  <dc:description/>
  <cp:keywords/>
  <dc:language>en-US</dc:language>
  <cp:lastModifiedBy>N Cumfer</cp:lastModifiedBy>
  <cp:lastPrinted>2000-12-13T10:27:00Z</cp:lastPrinted>
  <dcterms:modified xsi:type="dcterms:W3CDTF">2014-11-25T22:12:00Z</dcterms:modified>
  <cp:revision>5</cp:revision>
  <dc:subject/>
  <dc:title>2001-2002 Bill 139: Boiler Registration Act of 2001, Labor, Licensing and Regulation Department, Building Code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