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Ford, Reese, 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ppl\004reti.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System, administration of; permissive service credit purchase with unlawfully obtained funds; Public Employ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ARTICLE 1, CHAPTER 1, TITLE 9, CODE OF LAWS OF SOUTH CAROLINA, 1976, RELATING TO ADMINISTRATION OF STATE RETIREMENT SYSTEMS, BY ADDING SECTION 9-1-110 SO AS TO PROVIDE THAT A PURCHASE OF PERMISSIVE SERVICE CREDIT WITH FUNDS UNLAWFULLY OBTAINED FROM PUBLIC EMPLOYMENT SHALL CAUSE THOSE FUNDS TO BE FORFEITED AND TO PROVIDE FOR THE PROCEDURES FOR COLLECTION OF THO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10.</w:t>
        <w:tab/>
        <w:t>(A)</w:t>
        <w:tab/>
        <w:t>Notwithstanding any other provision of law except Section 9</w:t>
        <w:noBreakHyphen/>
        <w:t>1</w:t>
        <w:noBreakHyphen/>
        <w:t>1680, prior to accepting a permissive service purchase in excess of the required payment to any retirement system, the retirement division must obtain a sworn and notarized affidavit from the employee attesting that no portion of the funds used for the purchase has been obtained as the result of any of the offenses referenced in subsection (C) or any other illegal activity relating to the employee’s duties or responsibilities.  Prior to execution of the affidavit required herein, the division must provide the employee a copy of this code section and have the employee sign a statement indicating receipt of the law and acknowledgement of the opportunity to have the law reviewed and explained by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seeking to make a permissive service purchase must be informed in writing that any funds derived from illegal conduct relating to the employee’s duties or responsibilities with the State or any political subdivision are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feiture and withdrawal from the applicable retiremen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 to the entity that employed the individual at the time the illegal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must also be informed that upon determination that the funds are derived from illegal conduct relating to the employee’s duties or responsibilities with the State or any political subdivision will result in a reduction of monthly retirement benefits by an appropriate amount in relation to the amount of the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political subdivision’ is defined to include any entity which has employees that make contributions to any retirement system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conviction of misappropriation of funds, breach of trust, embezzlement, obtaining funds under false pretenses, or a similar offense relating to the employee’s employment with the State or any political subdivision, the division or agency or political subdivision that was the entity subject to the crime may institute a civil action seeking a determination that all or a portion of any permissive service purchase was derived from the proceeds of illegal conduct relating to his or her employment.  Evidence of the criminal conviction as described in this subsection establishes a rebuttable presumption that may be refuted by the employee, retiree, or any beneficiary of the individual in the civil action that a permissive service purchase was derived from proceeds of the crime.  Upon exhaustion of the civil action, the division shall remit to the State or political subdivision any portion of the permissive service purchase judged to be obtained illegally from conduct associated with or relating to employment with the State or 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is granted the discretion to create forms or procedures to effectuate the intent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amount of the permissive service purchase is five thousand dollars or less, a person who knowingly files a false affidavit required by this section is guilty of a misdemeanor and, upon conviction, may be fined not less than on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amount of the permissive service purchase is more than five thousand dollars, or, irrespective of the amount of the permissive service purchase, more than one affidavit is filed by a person who knowingly submits false information, the person is guilty of a felony and, upon conviction, must be fined in the discretion of the court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6:00Z</dcterms:created>
  <dc:creator>Bonnie Houth</dc:creator>
  <dc:description/>
  <cp:keywords/>
  <dc:language>en-US</dc:language>
  <cp:lastModifiedBy>N Cumfer</cp:lastModifiedBy>
  <cp:lastPrinted>2001-01-04T10:39:00Z</cp:lastPrinted>
  <dcterms:modified xsi:type="dcterms:W3CDTF">2014-11-25T22:03:00Z</dcterms:modified>
  <cp:revision>5</cp:revision>
  <dc:subject/>
  <dc:title>2001-2002 Bill 14: Retirement System, administration of; permissive service credit purchase with unlawfully obtained funds; Public Employ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