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Irmo-Chapin Recreation Commission, empowered to train law enforcement officers to enforce ru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6/01--S.</w:t>
        <w:tab/>
        <w:t>[SEC 1/17/01 2: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329 OF 1969, AS AMENDED, RELATING TO THE IRMO</w:t>
        <w:noBreakHyphen/>
        <w:t>CHAPIN RECREATION DISTRICT IN LEXINGTON COUNTY, SO AS TO PROVIDE THAT THE IRMO</w:t>
        <w:noBreakHyphen/>
        <w:t>CHAPIN RECREATION COMMISSION IS EMPOWERED TO COMMISSION AND TRAIN LAW ENFORCEMENT OFFICERS TO ENFORCE THE RULES AND REGULATIONS OF THE COMMISSION, THE LAWS OF THIS STATE, AND THE ORDINANCES OF THE COUNTY OR MUNICIPALITY WITHIN WHICH ITS FACILITIES ARE LOCATED, AND TO PROVIDE THAT ITS OFFICERS WHO HAVE BEEN COMMISSIONED, EMPLOYED, AND TRAINED ALSO MUST RECEIVE TRAINING FROM THE DEPARTMENT OF PUBLIC SAFETY’S CRIMINAL JUSTICE ACADEMY IN ORDER TO HAVE AUTHORITY TO ACT AS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 (15) of Section 5 of Act 329 of 1969, as added by Act 18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o enforce the rules and regulations of the commission and the laws of this State and the ordinances of the county or </w:t>
      </w:r>
      <w:r>
        <w:rPr>
          <w:strike/>
        </w:rPr>
        <w:t>any</w:t>
      </w:r>
      <w:r>
        <w:rPr/>
        <w:t xml:space="preserve"> municipality within which </w:t>
      </w:r>
      <w:r>
        <w:rPr>
          <w:strike/>
        </w:rPr>
        <w:t>any of</w:t>
      </w:r>
      <w:r>
        <w:rPr/>
        <w:t xml:space="preserve"> its facilities are located and to </w:t>
      </w:r>
      <w:r>
        <w:rPr>
          <w:u w:val="single"/>
        </w:rPr>
        <w:t>commission,</w:t>
      </w:r>
      <w:r>
        <w:rPr/>
        <w:t xml:space="preserve"> employ</w:t>
      </w:r>
      <w:r>
        <w:rPr>
          <w:u w:val="single"/>
        </w:rPr>
        <w:t>, and train</w:t>
      </w:r>
      <w:r>
        <w:rPr/>
        <w:t xml:space="preserve"> qualified law enforcement officers for this purpose.  </w:t>
      </w:r>
      <w:r>
        <w:rPr>
          <w:u w:val="single"/>
        </w:rPr>
        <w:t>Irmo</w:t>
        <w:noBreakHyphen/>
        <w:t>Chapin Recreation Commission law enforcement officers who have been commissioned, employed, and trained also must be appropriately trained as law enforcement officers by the South Carolina Department of Public Safety Criminal Justice Academy in order to have law enforcement authority to make arrests, issue citations, and otherwise act as law enforcement offic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6-01.doc" TargetMode="External"/><Relationship Id="rId3" Type="http://schemas.openxmlformats.org/officeDocument/2006/relationships/hyperlink" Target="../../h:/pprever/2001-02/151_20010116.doc" TargetMode="External"/><Relationship Id="rId4" Type="http://schemas.openxmlformats.org/officeDocument/2006/relationships/hyperlink" Target="../../h:/pprever/2001-02/151_20010117.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GGS</dc:creator>
  <dc:description/>
  <cp:keywords/>
  <dc:language>en-US</dc:language>
  <cp:lastModifiedBy>N Cumfer</cp:lastModifiedBy>
  <cp:lastPrinted>1998-09-14T12:33:00Z</cp:lastPrinted>
  <dcterms:modified xsi:type="dcterms:W3CDTF">2014-11-25T22:13:00Z</dcterms:modified>
  <cp:revision>5</cp:revision>
  <dc:subject/>
  <dc:title>2001-2002 Bill 151: Lexington County Irmo-Chapin Recreation Commission, empowered to train law enforcement officers to enforce ru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