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4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usiness Debt Recovery Act of 2001, Courts, Judgments, Consumer Affairs, Businesses and Corporations, Tor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40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9</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7</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1--S.</w:t>
        <w:tab/>
        <w:t>[SEC 3/30/01 3:3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10" w:name="titletop"/>
      <w:bookmarkEnd w:id="10"/>
      <w:r>
        <w:rPr/>
        <w:t>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must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has been obtained against a defendant, the judgment creditor must serve notice on the debtor of intent to apply for a writ of garnishment.  The judgment creditor also must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has been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must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must issue a writ of garnishment against the judgment debtor for the amount of the judgment.  The judgment subjected to the writ of garnishment may not contain interest, attorney’s fees, or other defaul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n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must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must forward to the employer or other garnishee instructions for forwarding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must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must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any garnished wages not remitted, to include the recovery of reasonable attorney’s fees and costs, except that the employer or other garnishee lawfully may cease to withhold funds from the salary or wages of the judgment debtor upon the satisfaction of the judgment or at such time provided otherwis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7-5-108(4) of the 1976 Code is amended by adding the following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ducing a debtor or prospective debtor in a consumer credit obligation to sign a statement indicating that the debt or prospective debt in incurred for business or commercial purposes with the effect of making the debt or prospective debt subject to levy or garnishment under the South Carolina Business Debt Recovery Act, Chapter 42 of Title 15,  with the purpose or effect of depriving the debtor or prospective debtor of rights he would otherwise have under Title 37.  In determining whether a creditor has violated the unconscionability requirements with regard to this subsection, the court may not deem as determinative any statement the debtor or prospective debtor may have signed indicating the debt was incurred for business or commercial purposes but must afford the parties a reasonable opportunity to present evidence as to the conduct of the parties and the setting, purpose, and effect of the agreement o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04-01.doc" TargetMode="External"/><Relationship Id="rId3" Type="http://schemas.openxmlformats.org/officeDocument/2006/relationships/hyperlink" Target="../../h:/SJ%20Archive/2001/04-03-01.doc" TargetMode="External"/><Relationship Id="rId4" Type="http://schemas.openxmlformats.org/officeDocument/2006/relationships/hyperlink" Target="../../h:/SJ%20Archive/2001/03-29-01.doc" TargetMode="External"/><Relationship Id="rId5" Type="http://schemas.openxmlformats.org/officeDocument/2006/relationships/hyperlink" Target="../../h:/SJ%20Archive/2001/03-29-01.doc" TargetMode="External"/><Relationship Id="rId6" Type="http://schemas.openxmlformats.org/officeDocument/2006/relationships/hyperlink" Target="../../h:/SJ%20Archive/2001/03-28-01.doc" TargetMode="External"/><Relationship Id="rId7" Type="http://schemas.openxmlformats.org/officeDocument/2006/relationships/hyperlink" Target="../../h:/SJ%20Archive/2001/01-17-01.doc" TargetMode="External"/><Relationship Id="rId8" Type="http://schemas.openxmlformats.org/officeDocument/2006/relationships/hyperlink" Target="../../h:/pprever/2001-02/154_20010328.doc" TargetMode="External"/><Relationship Id="rId9" Type="http://schemas.openxmlformats.org/officeDocument/2006/relationships/hyperlink" Target="../../h:/pprever/2001-02/154_20010329.doc" TargetMode="External"/><Relationship Id="rId10" Type="http://schemas.openxmlformats.org/officeDocument/2006/relationships/hyperlink" Target="../../h:/pprever/2001-02/154_200103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DKA</dc:creator>
  <dc:description/>
  <cp:keywords/>
  <dc:language>en-US</dc:language>
  <cp:lastModifiedBy>N Cumfer</cp:lastModifiedBy>
  <cp:lastPrinted>2001-03-29T10:55:00Z</cp:lastPrinted>
  <dcterms:modified xsi:type="dcterms:W3CDTF">2014-11-25T22:13:00Z</dcterms:modified>
  <cp:revision>5</cp:revision>
  <dc:subject/>
  <dc:title>2001-2002 Bill 154: Business Debt Recovery Act of 2001, Courts, Judgments, Consumer Affairs, Businesses and Corporations, To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