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ventis, Glover, Ford, Thomas and 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50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and Natural Resources Committee 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arm and Forest Lands Protection Act, Agriculture, Natural Resources Department, Forestry, Conserv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08</w:t>
        <w:tab/>
        <w:t>Recommitted to Committe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1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15</w:t>
        <w:tab/>
        <w:t>Committee report: Favorabl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118</w:t>
        <w:tab/>
        <w:t>Companion Bill No. 3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118</w:t>
        <w:tab/>
        <w:t>Introduced, read first tim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103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3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ventis, Glover, Ford, Thomas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1--S.</w:t>
        <w:tab/>
        <w:t>[SEC 3/19/01 2: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56) to amend Title 46, Code of Laws of South Carolina, 1976, relating to agriculture, by adding Chapter 53 so as to enact the “Farm and Forest Lands Protec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 Additional Cost to the General Fund of the State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 xml:space="preserve">FIRST YEAR GENERAL FUNDS:   $ </w:t>
      </w:r>
      <w:r>
        <w:rPr>
          <w:u w:val="single"/>
        </w:rPr>
        <w:t>8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 xml:space="preserve">ANNUALLY THEREAFTER:   $ </w:t>
      </w:r>
      <w:r>
        <w:rPr>
          <w:u w:val="single"/>
        </w:rPr>
        <w:t>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GENERAL FUND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Natural Resources (DNR) has estimated the impact of this proposed bill to be $80,000.  $50,000 in recurring funds is needed for travel, supplies, contractual services and materials to support and administer the Farm and Forest Lands Protection program.  The $50,000 includes the cost of conducting two types of workshops in each of the 46 counties across the state.  One type of workshop would be aimed at county administrators, the other type of workshop would be for interested citizens and landowners. It is expected to take several years to complete these initial workshops in all counties of the state.  In addition, funds are needed to develop model conservation easements, subordination agreements and other legal documents; and to develop informational materials and administrativ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additional $30,000 in non-recurring funds is needed to contract for services in the area of conservation easement development.  This contract would provide DNR staff with the training needed to establish effective working relationships with county governments and private landowners, and in establishing county PAL Boards, promulgating regulations, maintaining proper records, setting land-use priorities, 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rsuant to Section 2-7-76 of the Code of Laws of South Carolina, 1976, the Office of State Budget has surveyed members of the FIST Network.  The responses will be forwarded upon receip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10" w:name="titletop"/>
      <w:bookmarkEnd w:id="10"/>
      <w:r>
        <w:rPr/>
        <w:t>TO AMEND TITLE 46, CODE OF LAWS OF SOUTH CAROLINA, 1976, RELATING TO AGRICULTURE, BY ADDING CHAPTER 53 SO AS TO ENACT THE “FARM AND FOREST LANDS PROTECTION ACT” WHICH, AMONG OTHER THINGS, ESTABLISHES REQUIREMENTS, CRITERIA, AND PROCEDURES FOR THE ESTABLISHMENT OF PRIORITY AGRICULTURAL LAND AREAS AND THE PURCHASE OF AGRICULTURAL CONSERVATION EASEMENTS FOR THE PURPOSE OF PROTECTING AND ENHANCING AGRICULTURAL AND FOREST LANDS AS A VIABLE SEGMENT OF THE STATE’S ECONOMY; WHICH PROVIDES FOR COMPENSATION OF LANDOWNERS FOR RELINQUISHMENT OF THE RIGHT TO DEVELOP PRIVATE PROPERTY; WHICH ESTABLISHES THE STATE PRIORITY AGRICULTURAL LAND BOARD WITHIN THE DEPARTMENT OF NATURAL RESOURCES TO ADMINISTER A PROGRAM TO DISBURSE FUNDS FOR THE PURCHASE OF AGRICULTURAL CONSERVATION EASEMENTS, AND TO PROVIDE FOR ITS MEMBERS AND THEIR POWERS AND DUTIES; AND WHICH AUTHORIZES COUNTY COUNCILS TO ESTABLISH COUNTY PRIORITY AGRICULTURAL LAND BOARDS AND TO PROVIDE FOR THEIR POWERS AND DUT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it is declared the policy of the State to provide a voluntary program to protect agricultural and forest lands and to encourage the improvement of these lands for the production of food and other agricultural and forest product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it is the policy of the State that agricultural and forest lands are valued natural and ecological resources which provide needed open space for wildlife habitat, clean air, clean water, groundwater recharge, and protection of cultural resource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agricultural and forest lands in many parts of the State are under urban pressure from expanding metropolitan area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is urban pressure takes the form of scattered development in wide belts around urban areas and brings conflicting land uses into juxtaposition, creates high costs for public services, and stimulates land speculation;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is scattered development extends into agricultural and forest lands, ordinances inhibiting agricultural production tend to follow, farm taxes rise, and hopes for speculative gains discourage investments in farm improvement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many of the agricultural and forest lands in the State are in jeopardy of being lost for these purpose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 xml:space="preserve"> </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Whereas, these agricultural and forest lands constitute unique and irreplaceable land resources of statewide importance.  Now, therefor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Title 46 of the 1976 Code is amended by ad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w:t>
      </w:r>
      <w:r>
        <w:rPr/>
        <w:t>CHAPTER 53</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t>Farm and Forest Lands Protection 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0.</w:t>
        <w:tab/>
        <w:t>This chapter may be cited as the ‘Farm and Forest Lands Protection A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20.</w:t>
        <w:tab/>
        <w:t>It is the purpose of this chapter to:</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provide a means by which agricultural and forest lands may be protected and enhanced as a viable segment of the state’s economy and as an economic and environmental resource of major impor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encourage landowners to make a voluntary long</w:t>
        <w:noBreakHyphen/>
        <w:t>term commitment to agriculture and forestry by offering landowners financial incentives and security of land us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 protect agricultural and forestry operations in priority agricultural land areas from incompatible nonagricultural and  nonforestry land uses that may render agriculture and forestry operations nonviab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ensure permanent protection of productive agricultural and forest lands in order to protect the agricultural and forestry economy of this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provide compensation to landowners in exchange for their relinquishment of the right to develop their private property;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leverage state, federal, local, and private agricultural easement purchase funds and protect the investment of taxpayers in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30.</w:t>
        <w:tab/>
        <w:t>As used in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Active farmer’ means a landowner or operator of land who manages the daily production of agricultural or forest crops.  The land that agricultural and forest crops are being grown upon must be under a conservation pla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Agricultural conservation easement’ means an interest in land, less than fee simple, which interest represents the right to restrict or prevent the development or improvement of the land for any purpose other than agricultural production. The easement may be granted by the owner of the fee simple to any third party or to the State, to a county council, or to a unit of local government.  It must be granted in perpetuity, except as provided for in Section 46</w:t>
        <w:noBreakHyphen/>
        <w:t>53</w:t>
        <w:noBreakHyphen/>
        <w:t>100(B)(2), as the equivalent of covenants running with the land.  The exercise or failure to exercise any right granted by the easement shall not be deemed to be management or control of activities at the site for purposes of enforcement of the Federal Comprehensive Environmental Response Compensation Liability Act of 198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Agricultural and forest crops’ includes, but is not limited to:</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food, feed, forage, fiber, and oil seeds, field crops, fruit crops, and vegetable crop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agronomy, horticulture, mariculture, aquaculture, viticulture, and floricultur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c)</w:t>
        <w:tab/>
        <w:t>livestock, poultry, and livestock and poultry produc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d)</w:t>
        <w:tab/>
        <w:t>specialties of beekeeping;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e)</w:t>
        <w:tab/>
        <w:t>timber, wood, and other wood products derived from tre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Agricultural production’ means the production of agricultural and forest crops for gain or profit through normal farming opera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Conservation district’ means a soil and water conservation district as established in Section 48</w:t>
        <w:noBreakHyphen/>
        <w:t>9</w:t>
        <w:noBreakHyphen/>
        <w:t>30(1).</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Conservation plan’ means a plan prepared by the Natural Resources Conservation Service of the United States Department of Agriculture (USDA), approved by the appropriate conservation district and implemented by a landowner, describing best land management practices including an installation schedule and maintenance program, which when completely implemented, will improve and maintain soil, water, and related plant and animal resources of the land.  The forest land portion of the conservation plan must be prepared by a registered forester and approved by the South Carolina Forestry Commiss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County board’ means a County Priority Agricultural Land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Department’ means the South Carolina Department of Natural Resourc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Eligible county’ means a county whose purchase of agricultural conservation easement program has been approved by the State Priority Agricultural Land Board.  For the purpose of annual allocations, an eligible county must have its agricultural conservation easement purchase program approved by the State Priority Agricultural Land Board at the time of alloc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Farmland value’ means the price as of the valuation date for property used only for agricultural production which a willing and informed seller who is not obligated to sell would accept for the property and which a willing and informed buyer who is not obligated to buy would pay for the proper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1)</w:t>
        <w:tab/>
        <w:t>‘Fiscal year’ means fiscal year of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2)</w:t>
        <w:tab/>
        <w:t>‘Forest farmer’ means a landowner or a landowner’s designee with a minimum of one hundred acres that is being actively managed for forest produc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3)</w:t>
        <w:tab/>
        <w:t xml:space="preserve">‘Fund’ means the Priority Agricultural Land Trust Fund of South Carolina established by this chapter.   </w:t>
        <w:tab/>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4)</w:t>
        <w:tab/>
        <w:t>‘Governing body’ means the elected governing body of a local government uni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5)</w:t>
        <w:tab/>
        <w:t>‘Immediate family member’ means a spouse, brother, sister, son, daughter, stepson, stepdaughter, grandson, granddaughter, father, or mother of a landown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6)</w:t>
        <w:tab/>
        <w:t>‘Landowner’ means the record owner of the land, the authorized contract purchaser of the land, or the record owner of the development easement other than a county acquired pursuant to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7)</w:t>
        <w:tab/>
        <w:t>‘Market value’ means the price as of the valuation date for the highest and best use of the property which a willing and informed seller who is not obligated to sell would accept for the property and which a willing and informed buyer who is not obligated to buy would pay for the proper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8)</w:t>
        <w:tab/>
        <w:t>‘Normal farming operation’ means the customary and generally accepted practices and procedures farmers adopt, use, or engage in including, but not limited to, planting, cultivating, producing, harvesting, processing, packaging, storing, marketing for wholesale or retail distribution of their production, and managing waste.  This includes on</w:t>
        <w:noBreakHyphen/>
        <w:t>site facilities needed to carry out these practices including, but not limited to, greenhouses, nurseries, barns, packing sheds, farm labor housing, stables, maintenance buildings, crop market facilities, and other building structures used in implementing best management practices of irrigation, air, water, and was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9)</w:t>
        <w:tab/>
        <w:t>‘Planning commission’ means a municipal planning commission, a county planning commission, a joint city</w:t>
        <w:noBreakHyphen/>
        <w:t>county planning commission, or a consolidated government planning commission as defined and governed by the South Carolina Local Government Comprehensive Planning Enabling Act of 1994.</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0)</w:t>
        <w:tab/>
        <w:t>‘Priority agricultural land area’ means a unit of land used for agricultural production under the ownership of one or more persons and designated as such by the procedures set forth in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1)</w:t>
        <w:tab/>
        <w:t>‘State board’ means the State Priority Agricultural Land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2)</w:t>
        <w:tab/>
        <w:t>‘Viable agricultural land’ means land suitable for agricultural production which will continue to be economically feasible for such use if real estate taxes, farm use restrictions, and speculative activities are limited to levels approximating those in commercial agricultural areas not influenced by the proximity of urban and related nonagricultural develop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40.</w:t>
        <w:tab/>
        <w:t>(A)</w:t>
        <w:tab/>
        <w:t>The Department of Natural Resources and the State Priority Agricultural Land Board shall administer pursuant to this section a program for the purchase of agricultural conservation easements.  The department is responsible for the administration of this progra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here is established within the department as a departmental board the State Priority Agricultural Land Board.  The state board shall consist of the follow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five voting ex</w:t>
        <w:noBreakHyphen/>
        <w:t>officio members or their designees:  the Director of the Department of Natural Resources who shall serve as the board chairman; the Commissioner of Agriculture; the Secretary of Commerce; the Vice President for Public Service and Agriculture at Clemson University; and the State Fores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five members appointed by the Governor, with the advice and consent of the Senate, on the recommendation of the board of the department.  One member must be a current member of a county council who shall serve as voting ex officio member; one member must be a person who is recognized as having significant knowledge in agricultural production fiscal and financial matters; one member must be actively involved in commercial or residential development; two must be conservation district commissioners, one of whom must be a forest farmer, who shall serve as voting ex officio members.  Initially, two members must be appointed for a term of four years, two members must be appointed for a term of three years, and one member must be appointed for a term of two years.  Thereafter, the terms of all members is for four years. The term of a person appointed to replace another member whose term has not expired is only for the unexpired portion of that term.  Members may be reappointed to success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ix members appointed by the Governor, with the advice and consent of the Senate.  The Governor in making these appointments shall consider recommendations made by the South Carolina Agriculture Commission and a general farm organization.  These members must be active farmers, each representing a different congressional district, each residing within the State, and at least one of whom must be a forest farmer and one of whom must be a confined animal feeding operation owner.  Of the initial appointees, two members must be appointed for a term of four years, two members must be appointed for a term of three years, and two members must be appointed for a term of two years.  Thereafter, the terms of all appointees are for four years.  An appointment made to fill an unexpired term is only for the duration of the unexpired term.  Members may be reappointed to successive term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Half of all members shall constitute a quorum for purposes of conducting meetings and official actions pursuant to authority given to the state board under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It is not a conflict of interest for a voting ex officio member to vote on matters pertaining to the county from which that member comes to the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The state board sha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promulgate regulations pursuant to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adopt rules of procedure and bylaws governing the operations of the state board and the conduct of its meeting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allocate fund monies among eligible counties for the purchase of agricultural conservation easements, in accordance with provisions of subsection 46</w:t>
        <w:noBreakHyphen/>
        <w:t>53</w:t>
        <w:noBreakHyphen/>
        <w:t>100(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establish and publish the standards, criteria, and requirements for the allocation of fund monies pursuant to subsection 46</w:t>
        <w:noBreakHyphen/>
        <w:t>53</w:t>
        <w:noBreakHyphen/>
        <w:t>100(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establish and maintain a central repository of records which shall contain records of county programs for purchasing agricultural conservation easements and records of agricultural conservation easements purchased by count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establish and publish the standards, criteria, and requirements necessary for state board approval of county programs for purchasing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review, certify, and approve, or disapprove county programs for purchasing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determine the maximum amount for its share for the purchase of an agricultural conservation ease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review and approve or disapprove for recertification each county program for the purchase of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establish and publish criteria to be used in prioritizing applications for the purchase of agricultural conservation easements and assign priority to those applications to be submitted for consideration of federal fun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1)</w:t>
        <w:tab/>
        <w:t>authorize the development of a publication defining all technical elements necessary for a complete application for purchase of an agricultural conservation easement.  This publication shall include model formats of the specific components of applications. Publications must be distributed to every county with an approved program for purchasing agricultural conservation easements and must be available to all others upon request;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2)</w:t>
        <w:tab/>
        <w:t>exercise other discretionary powers as may be necessary and appropriate for the exercise and performance of its duties, powers, and responsibilities under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The state board is authorized to take the actions necessary to qualify for federal guarantees and interest rate assistance for agricultural easement purchase loans under Chapter 2 of the Food Agriculture, Conservation, and Trade Act of 1990 or subsequent ac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50.</w:t>
        <w:tab/>
        <w:t>(A)</w:t>
        <w:tab/>
        <w:t>Upon the creation of a County Priority Agricultural Land Board, the county board must be composed of nine or eleven members appointed by a county council.  The county council may seek the advice of a local general farm organization.  County board members shall be appointed as follows:  the number of active farmers shall constitute at least one less than a majority of the board, at least one of whom must be a forest farmer; one member must be a current conservation district commissioner of a county and shall serve in a voting ex officio capacity; one member must be a current member of the governing body of a town located within a county and shall serve in a voting ex officio capacity; one member must be actively involved in commercial or residential development and the other members must be appointed at the pleasure of a county council. The county board shall elect annually one member of a board to serve as chairman of the board.  The term ends for the member from the governing body of a town located within the county if the member vacates the elected office or at the expiration of the member’s term of office in his elected position. The term of the initial farmer appointees is for three years; and the initial term of all other members is for one year.  Thereafter, the term of all members is for three yea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Members shall serve without salary, but the county council may reimburse each member for his actual and necessary expenses incurred in the performance of his official duties. The county board shall work with the planning commission, if one exists, to advise county council on matters relating to the proposed establishment, modification, and termination of a priority agricultural land area.  In particular, the board shall render expert advice relating to the desirability of such action, including advice as to the nature of agricultural production within a proposed area and the relation of agricultural production in an area to the county as a whol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Notwithstanding the provisions of this subsection, a county council may appoint a board of commissioners of a soil and water conservation district, established pursuant to Chapter 9, Title 48, as the County Priority Agricultural Land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Each county board sha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adopt rules of procedure and bylaws governing the operation of the county board and the conduct of its meeting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adopt rules for the administration of a county program for the purchase of agricultural conservation easements in accordance with the provisions of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propose a priority agricultural land area or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adopt rules establishing the standards and procedures for purchase of agricultural conservation easements within priority agricultural land areas including, but not limited to, rules governing the submission of applications by landowners, establishing standards and procedures for the valuation of property eligible for purchase as an agricultural conservation easement, and establishing standards and procedures for the selection or purchase of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execute agreements to purchase agricultural conservation easements in the name of the county with the advice and consent of the county counci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purchase in the name of the county agricultural conservation easements within priority agricultural land areas with the advice and consent of the county counci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use monies appropriated and approved by the county council from the county general fund to hire staff and administer the county progra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use monies appropriated by the county council from the county general fund or the proceeds of indebtedness incurred by the county and approved by the county council for the purchase of agricultural conservation easements within priority agricultural land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purchase agricultural conservation easements separately or in combination with any funding source or sources, including federal, state, local, and private funds with the advice and consent of the county counci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establish and maintain a repository of records of agricultural and forest lands which are subject to agricultural conservation easements purchased by the county and which are located within the coun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1)</w:t>
        <w:tab/>
        <w:t>record agricultural conservation easements purchased by the county in the office of the recorder of deeds of the county wherein agricultural conservation easements are locat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2)</w:t>
        <w:tab/>
        <w:t>submit to the state board for review the initial county program and any proposed revisions to approved county programs for purchasing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3)</w:t>
        <w:tab/>
        <w:t>establish criteria to be used in prioritizing applications for the purchase of agricultural conservation easements and assign to the applications to be submitted for consideration for federal funding;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4)</w:t>
        <w:tab/>
        <w:t>conduct educational activities as are necessary; however, an educational workshop open to the public must be conducted prior to the establishment of a priority agriculture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Each county board shall submit to the state board an annual report which includ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location of priority agricultural land areas and agricultural conservation easements in the coun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number of acres throughout the county which are located within priority agricultural land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number of acres throughout the county which are subject to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number of agricultural conservation easements in the coun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number of acres included within each agricultural conservation easement throughout the coun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number and value of agricultural conservation easements purchased by the county, including the number and value of purchases made during the preceding fiscal year of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dollar value of the annual appropriation made by the county for the purchase of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quality of the agricultural and forest lands subject to agricultural conservation easement, including the soil classifications and productivity of the agricultural and forest land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nature, scope, and extent of development activity within areas where agricultural conservation easements have been purchas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nature and extent of conservation practices and best management practices including, but not limited to, soil erosion, sedimentation control, and nutrient management practices, which are practiced on agricultural and forest lands subject to agricultural conservation easement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1)</w:t>
        <w:tab/>
        <w:t>total number of recommendations filed by the county for purchase of agricultural conservation easements and the number approved and disapproved and the reasons for disapprova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60.</w:t>
        <w:tab/>
        <w:t>(A)(1)</w:t>
        <w:tab/>
        <w:t>A landowner whose property is within the proposed priority agricultural land area or a county board may submit a request to its county council for the creation of a priority agricultural land area or areas within the county.  A request must be in the format and manner prescribed by the coun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When a request has been submitted for the creation of a priority agricultural land area or areas, a county council shall proceed in the following mann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Each county council shall establish a county board pursuant to Section 46</w:t>
        <w:noBreakHyphen/>
        <w:t>53</w:t>
        <w:noBreakHyphen/>
        <w:t>50 and forward a request or requests for the creation of a priority agricultural land area or areas to that county board; 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Each county council shall conduct a public hearing to determine if there is sufficient public interest to proceed with the declaration of a priority agricultural land area.  For those public hearings which determine whether a sufficient level of interest exists, public notice must be limited to an advertisement in a newspaper having general circulation and contain statements as delineated in subsection (B)(1), (2), and (3).  If a county council determines there is sufficient public interest to proceed with the declaration of a priority agricultural land area, then the county council shall establish a county board pursuant to Section 46</w:t>
        <w:noBreakHyphen/>
        <w:t>53</w:t>
        <w:noBreakHyphen/>
        <w:t>50 and forward a request or requests for the creation of a priority agricultural land area or areas to that county board.   If a county council, after holding a public hearing, determines there is insufficient public interest to proceed with the process of declaring a priority agricultural land area or areas, then the county council shall not establish a priority agricultural land area board; and if subsequent requests are submitted to a county council after a determination of insufficient public interest, the county council shall conduct a public hearing, but not before six months have elapsed since the previous public hearing, to determine if there is sufficient public interest to declare a priority agricultural land area or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A county priority agricultural land area board is the only entity authorized to consider, establish, declare, or otherwise put into effect a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A county board is responsible for providing notice and conducting a public hearing on priority agricultural land area or area requests and submitting a proposal for the creation of a priority agricultural land area or areas to its county council in the manner and form as may be prescribed by its county council including wherein a proposed area is situated and a description of a proposed area, including its boundaries.  Each county board shall coordinate with a county planning commission, if one exists, with any request, modification, or proposal to create a priority agricultural land area or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If the land included in a proposal for a priority agricultural land area or areas is situated in more than one local government unit, the proposal must be submitted and approval of the proposal must be sought from the governing body of each local government unit affected.  The governing bodies may cooperate in the review of a proposed priority agricultural land area or areas and may provide joint public notices and a joint public hearing on a proposed priority agricultural land area or areas.  A rejection by a governing body of a local government unit shall exclude that portion of a proposal which is situated within the local government unit. However, the rejection does not preclude the approval of the remaining portion of a proposal as a priority agricultural land area by the county council of the other affected local government units, if the approved portion meets all other requirements imposed under this chapter for a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Notice of a completed proposal must be provided by a county board by publishing a notice in a newspaper having general circulation within each proposed priority agricultural land area and by posting such notice in five conspicuous places within, adjacent to, or near each propose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The notice shall contain 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statement that a request for the creation of a priority agricultural land area or areas has been filed with the county council pursuant to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 xml:space="preserve"> </w:t>
        <w:tab/>
        <w:t>(2)</w:t>
        <w:tab/>
        <w:t>statement that a proposal for a priority agricultural land area or areas will be on file open to public inspection in the office of the local government uni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statement that any local government unit encompassing or adjacent to a proposed area, or any landowner who owns land proposed to be included within a proposed area or any landowner with lands adjacent or near to a proposed area who wishes these lands to be included or not included may propose modifications of a proposed area in the form and manner as may be prescribed by the county counci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statement that a request and proposed modifications will be submitted to the county planning commission and the county board, and that after they are submitted, a public hearing will be held on the request, proposed modifications, and recommendations of the county planning commission and county board;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map identifying each proposed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A county board shall receive all requests for modifications of priority agricultural land area proposals which may be submitted by a planning commission, conservation district, county board, landowner, or local governing bod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1)</w:t>
        <w:tab/>
        <w:t>For a county with a county planning commiss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The county board shall refer requests and proposed modifications to its county planning commiss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The county planning commission, together with its county board, shall review all requests and proposed modifications.  The county planning commission shall report to its county council the potential effect of each request and proposed modifications upon the county’s planning policies and objectives, including a request’s compliance with the county’s comprehensive pla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For a county without a county planning commission, the county board shall review all requests and any proposed modifications and report to the county council its recommendations concerning any request and proposed modifica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70.</w:t>
        <w:tab/>
        <w:t>(A)</w:t>
        <w:tab/>
        <w:t>The standards, criteria, and requirements established by the state board for state board approval of county programs for purchase of agricultural conservation easements shall include, but are not limited to, the extent to which a county considers and addresses the following when establishing a priority agricultural land area or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landowner support for designation or inclus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percentage of soils that are suitable for agricultural produ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percentage of soils classified as prime, unique, or of statewide impor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amount of pressure to convert land to nonagricultural production purpos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sufficient size to ensure viability of agricultural produ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existing agricultural production infrastructure invest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compatibility with comprehensive and zoning plan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other relative, economic, or unique facto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hese resource materials must be used in evaluating a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USDA Natural Resources Conservation Service soil surveys and soil information;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other published data, charts, and relevant information recognized by the department and the USDA Natural Resources Conservation Servi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80.</w:t>
        <w:tab/>
        <w:t>Upon submission of a report from a county planning commission or, if a county planning commission does not exist, then by a county board, the county board shall hold a public hearing relative to a proposed priority agricultural land area or areas.  The county board shall publish a notice of intent to create a priority agricultural land area or areas as specified in Section 46</w:t>
        <w:noBreakHyphen/>
        <w:t>53</w:t>
        <w:noBreakHyphen/>
        <w:t>60(B).</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90.</w:t>
        <w:tab/>
        <w:t>(A)</w:t>
        <w:tab/>
        <w:t>A county council, upon completion of the procedures and considerations prescribed in Sections 46</w:t>
        <w:noBreakHyphen/>
        <w:t>53</w:t>
        <w:noBreakHyphen/>
        <w:t>60, 46</w:t>
        <w:noBreakHyphen/>
        <w:t>53</w:t>
        <w:noBreakHyphen/>
        <w:t>70, and 46</w:t>
        <w:noBreakHyphen/>
        <w:t>53</w:t>
        <w:noBreakHyphen/>
        <w:t>80, may adopt a proposal or any modification of a proposal the county council deems appropriate, including the inclusion, to the extent feasible, of adjacent viable agricultural and forest lands and the exclusion, to the extent feasible, of nonviable agricultural and forest lands and nonagricultural and forest lands.  The existence of utility facilities on a proposed area does not prevent the adoption of the area as a priority agricultural land area and the rights of utilities with respect to the existing facilities must not be disturbed or affected by the adoption.  The county council shall adopt or reject each proposal and any modification to each proposa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Within ten days of a county council’s decision to reject or modify a proposal, the county council shall submit to its county board a written decision stating why each proposal was not adopted or was modified.  The written decision shall include findings of fact, review of the evaluation criteria prescribed in Section 46</w:t>
        <w:noBreakHyphen/>
        <w:t>53</w:t>
        <w:noBreakHyphen/>
        <w:t>70, and a discussion of reasons for rejection or modification of a proposa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A priority agricultural land area becomes effective upon the adoption of a proposal or its modification by a county council.  If a proposal has included land situated in more than one local government unit, the priority agricultural land area or areas only become effective upon adoption by the local government unit or units of that portion of a proposal or proposed modifications as will meet the requirements of a priority agricultural land area provided in this chapter. Subsequent adoption of the remaining portion immediately establishes that portion as a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After the creation of a priority agricultural land area, a description and map of the area must be on file and maintained by the county board and must be made available to the public.</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E)</w:t>
        <w:tab/>
        <w:t>The addition of land to a priority agricultural land area may occur at any time during the period provided for in Section 46</w:t>
        <w:noBreakHyphen/>
        <w:t>53</w:t>
        <w:noBreakHyphen/>
        <w:t>6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F)</w:t>
        <w:tab/>
        <w:t>Land situated in an existing priority agricultural land area must be removed from that area upon a request by a landowner for it to be removed.  Each county board may designate the form of such a reques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00.</w:t>
        <w:tab/>
        <w:t>(A)</w:t>
        <w:tab/>
        <w:t>After the establishment of a priority agricultural land area by a county council, the same county council shall authorize its county board to consider landowners’ applications for the purchase of agricultural conservation easements from landowners whose land is within the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o qualify under this chapter, an agricultural conservation easement is subject to these terms, conditions, restrictions, and limita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The term of an agricultural conservation easement is perpetual except as provided for in item (2).</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Unless authorized in accordance with item (5), an agricultural conservation easement may not be extinguished, leased, encumbered, or restricted in whole or in part for a period of thirty years beginning on the date of purchase of the ease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Unless authorized in accordance with item (5), if the land subject to an agricultural conservation easement is no longer viable agricultural land, the current landowner may petition the county, subject to the approval of its county board and its county council, to sell, convey, extinguish, lease, encumber, or restrict an agricultural conservation easement to the current owner of record of the farmland subject to the easement after the expiration of thirty years from the date of purchase of the easement for a price equal to the value at the time of resale determined pursuant to subsection (D) at the time of conveyance.  If state funds were used to purchase an agricultural  conservation easement, the state board must also give its approval that the land under easement is no longer viable prior to the county’s selling, conveying, extinguishing, leasing, encumbering, or restricting an agricultural conservation easement to the current owner of record of the farmland subject to the easement after the expiration of thirty years from the date of purchase of the easement for a price equal to the value at the time of resale determined pursuant to subsection (D) at the time of conveyance.  The purchase price must be payable to the county.  Any payment received by a county pursuant to this item must be paid into a county account that may be used only for the purpose of purchasing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b/>
          <w:b/>
        </w:rPr>
      </w:pPr>
      <w:r>
        <w:rPr/>
        <w:tab/>
        <w:tab/>
        <w:t>(4)</w:t>
        <w:tab/>
        <w:t>Instruments and documents for the purchase, sale, and conveyance of agricultural conservation easements must be approved by a county board prior to execution and delivery.  Proper releases from mortgage holders and lienholders must be obtained and executed to ensure that all agricultural conservation easements are purchased free and clear of all encumbranc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Whenever a public entity, authority, or political subdivision exercises the power of eminent domain and condemns land subject to an agricultural conservation easement, the condemner shall provide just compensation to the owner of the land in fee and to the owner of the easement as follow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The owner of the land in fee must be paid the full value which would have been payable to the owner but for the existence of an agricultural conservation easement less the value of an agricultural conservation easement at the time of condemn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The owner of the easement must be paid the value of the easement at the time of condemn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An agricultural conservation easement does not prev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The granting of rights</w:t>
        <w:noBreakHyphen/>
        <w:t>of</w:t>
        <w:noBreakHyphen/>
        <w:t>way by the owner of the subject land in and through the land for the installation of, transportation of, or use of water, sewage, electric, telephone, telecommunications, gas, oil, or oil products lin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Construction and use of structures on the subject land necessary for agricultural produc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c)</w:t>
        <w:tab/>
        <w:t>Construction and use of structures on the subject land for a landowner’s principal residence or for the purpose of providing necessary housing for seasonal or full</w:t>
        <w:noBreakHyphen/>
        <w:t>time employe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d)</w:t>
        <w:tab/>
        <w:t>Customary part</w:t>
        <w:noBreakHyphen/>
        <w:t>time or off</w:t>
        <w:noBreakHyphen/>
        <w:t>season minor or rural enterprises and activities which are provided for in the County Priority Agricultural Land program approved by the state board pursuant to Section 46</w:t>
        <w:noBreakHyphen/>
        <w:t>53</w:t>
        <w:noBreakHyphen/>
        <w:t>4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Land subject to an agricultural conservation easement may not be subdivided for any purpose which may harm the viability of the agricultural or forest land for agricultural production.  Land may be subdivided prior to the granting of an agricultural conservation easement if subdividing will not harm the viability for agricultural production of the land subject to the ease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b/>
          <w:b/>
        </w:rPr>
      </w:pPr>
      <w:r>
        <w:rPr/>
        <w:tab/>
        <w:tab/>
        <w:t>(8)</w:t>
        <w:tab/>
        <w:t>Nothing in this chapter prohibits a member of the state board or county board or his or her immediate family member from selling an agricultural conservation easement under this program if all decisions made regarding easement purchases are subject to Title 8, Chapter 13.</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b/>
        </w:rPr>
        <w:tab/>
        <w:tab/>
      </w:r>
      <w:r>
        <w:rPr/>
        <w:t>(9)</w:t>
        <w:tab/>
        <w:t>Land subject to an agricultural conservation easement must be covered by a conservation plan approved by a Conservation Distric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If an agricultural easement is being purchased on property on which there is an existing lienholder on the property containing the easement, the lienholder also must consent to the purchase of the ease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The standards, criteria, and requirements established by the state board for state board approval of a county program for purchasing agricultural conservation easements shall include, but are not limited to, the extent to which a county consider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quality of the agricultural and forest lands subject to a proposed easement, including soils classified as prime, unique, or of statewide import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likelihood that the agricultural and forest lands would be converted to nonagricultural production use unless subject to an agricultural conservation easement; areas in the county devoted primarily to agricultural production where development is occurring or is likely to occur in the next twenty years should be identified.  For purposes of considering the likelihood of conversion, the existence of a zoning classification of the land is not relevant, but the market for nonagricultural production and forest use or development of agricultural and forest lands is releva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sufficient size to ensure viability of agricultural production or to preserve sensitive environmental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proximity of the agricultural and forest lands subject to proposed easements to other agricultural and forest lands in a county which are subject to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the stewardship of the land and use of conservation practices and best land management practices including, but not limited to, soil erosion and sedimentation control and nutrient manage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ancillary benefits including, but not limited to, enhancement of wildlife habitat, air and water quality, groundwater recharge, preservation of historic or other cultural features, and preservation of scenic qualitie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fair, equitable, objective, and nondiscriminatory procedures for determining purchase prioriti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A county board may select from either of these methods of valuati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Value may be determined by a numerical point system established by the county board.  If a seller disagrees with a county board valuation, a seller has the right to retain an independent state</w:t>
        <w:noBreakHyphen/>
        <w:t>certified general real estate appraiser.  If a landowner retains an independent appraiser, the value must be calculated according to the average between the county board’s numerical point system and a landowner’s appraisal.  A landowner’s independent appraiser shall establish market value and farm land value in accordance with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Value may be established by an appraisal process where a county board retains its county assessor to determine market value and farmland value.  If a seller disagrees with the appraisal made by the county assessor, a seller has the right to select and retain a separate independent state</w:t>
        <w:noBreakHyphen/>
        <w:t>certified general real estate appraiser within thirty days of receipt of the appraisal of the county assessor to determine market value and farmland value.  The county board shall establish the agricultural value and the nonagricultural value of the property subject to an agricultural  conservation easement.  The state board may provide for a periodic review by a state</w:t>
        <w:noBreakHyphen/>
        <w:t>certified general real estate appraiser of appraisals submitted by counties in order to ensure that the appraisals were performed in accordance with the standards of appraisal practi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w:t>
        <w:tab/>
        <w:t>The agricultural value shall equal the sum o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i)</w:t>
        <w:tab/>
        <w:tab/>
        <w:t>the farmland value determined by a seller’s appraiser;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ii)</w:t>
        <w:tab/>
        <w:t>one</w:t>
        <w:noBreakHyphen/>
        <w:t>half of the difference between the farmland value determined by the county assessor and the farmland value determined by a seller’s appraiser if the farmland value determined by the county assessor exceeds the farmland value determined by a seller’s apprais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b)</w:t>
        <w:tab/>
        <w:t>The nonagricultural value shall equal the sum o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i)</w:t>
        <w:tab/>
        <w:tab/>
        <w:t>the market value determined by the county assessor;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b/>
        <w:tab/>
        <w:t>(ii)</w:t>
        <w:tab/>
        <w:t>one</w:t>
        <w:noBreakHyphen/>
        <w:t>half of the difference between the market value determined by a seller’s appraiser and the market value determined by the county assessor if the market value determined by a seller’s appraiser exceeds the market value determined by the county assess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The entire acreage of the agricultural and forest land must be included in the determination of the value of an agricultural conservation easement less the value of any acreage which was subdivided prior to the granting of the easement.  A county assessor or a seller’s appraiser shall take into account the potential increase in the value of the subdivided acreage because of the placement of the easement on the remaining agricultural and forest l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E)</w:t>
        <w:tab/>
        <w:t>The price paid for purchase of an agricultural conservation easement in perpetuity may not exceed the difference between the nonagricultural value and the agricultural value determined pursuant to subsection (D) of this section at the time of purchase, unless the difference is less than a county board’s original appraised value, in which case the county board’s original easement value may be offered.  The purchase price may be paid in a lump sum, in installments over a period of years, or in any other lawful manner of payment. If payment is to be made in installments or another deferred method, a person selling an easement may receive, in addition to the selling price, interest in an amount or at a rate set forth in the agreement of purchase, and final payment of all money must be made within, and no later than, five years from the date an agricultural conservation easement purchase agreement was fully executed.  The county may provide for payments on an installment or other deferred basis and for interest payments by investing its allocation of state money for purchases approved under subsection (F) of this section in securities deposited into an irrevocable escrow account or in another manner provided by law.</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F)</w:t>
        <w:tab/>
        <w:t>State funds to be used to support county programs must be disbursed as follow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The state board shall disburse thirty</w:t>
        <w:noBreakHyphen/>
        <w:t>three percent of the total amount of state funds evenly among those counties which have eligible programs.  If these funds are not expended by a county within one year of their disbursal, the county must remit the remainder of its allocation to the state board which shall disburse it to the remaining eligible counties on a competitive basis using guidelines established by the state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The remaining sixty</w:t>
        <w:noBreakHyphen/>
        <w:t>seven percent of the total amount of state funds must be disbursed among eligible counties on a competitive basis using guidelines established by the state boar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10.</w:t>
        <w:tab/>
        <w:t>Notwithstanding any provision of this chapter, upon approval of the state board a county purchase of development rights program in existence on July 1, 2000, is eligible to receive state funds disbursed in accordance with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20.</w:t>
        <w:tab/>
        <w:t>(A)</w:t>
        <w:tab/>
        <w:t>The Priority Agricultural Land Trust Fund of South Carolina is created for the purpose of receiving gifts, grants, contributions, and other proceeds for the purchase of conservation easements in the State.  The State Priority Agricultural Land Board is vested with full authority over the administration of the funds deposited in the fund.  The State Treasurer is the custodian of the fund and shall invest its assets in an interest</w:t>
        <w:noBreakHyphen/>
        <w:t>bearing account pursuant to state law.</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The Priority Agricultural Land Trust Fund may receive appropriations of state general funds, federal funds, donations, gifts, bond issue receipts, securities, and other monetary instruments of valu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C)</w:t>
        <w:tab/>
        <w:t>The income received and accruing from the fund must be spent only on the purchase of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D)</w:t>
        <w:tab/>
        <w:t>The proceeds from this fund may be carried forward from year to year and do not revert to the general fund of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30.</w:t>
        <w:tab/>
        <w:t>(A)</w:t>
        <w:tab/>
        <w:t>In conjunction with a county board, any affected municipality, and a county planning commission, if one exists, a county council shall review the status of all priority agricultural land areas created under Section 46</w:t>
        <w:noBreakHyphen/>
        <w:t>53</w:t>
        <w:noBreakHyphen/>
        <w:t>90 in accordance with the time frame for the program review section in the South Carolina Local Government Comprehensive Planning Enabling Act of 1994 for the purpose of continuing, modifying, or terminating a priority agricultural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If a municipality annexes land which includes any part of a priority agricultural land area, that portion of the priority agricultural land area that has been annexed may not be terminated except upon a majority vote of the governing body of the municipali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40.</w:t>
        <w:tab/>
        <w:t>(A)</w:t>
        <w:tab/>
        <w:t>A municipality or political subdivision within which a priority agricultural land area or areas are created shall encourage the continuity, development, and viability of agricultural production within a priority agricultural land area by not enacting local laws or ordinances which would unreasonably restrict agricultural production within a priority agricultural land area in contravention of the purposes of this chapter unless the restrictions or ordinances bear a direct relationship to the public health or safe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A municipal or political subdivision law or ordinance defining or prohibiting a public nuisance shall exclude from the definition of a nuisance any agricultural production activity within a priority agricultural land area as permitted by this chapter if the agricultural activity or operation does not bear a direct relationship to the public health and safe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50.</w:t>
        <w:tab/>
        <w:tab/>
        <w:t>All state agencies shall encourage the maintenance of viable agricultural production in priority agricultural land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60.</w:t>
        <w:tab/>
        <w:tab/>
        <w:t>No political subdivision, authority, public utility, or other body having or exercising powers of eminent domain shall condemn any land within a priority agricultural land area for any purpose without notifying the county board of the county in which the condemnation is to take pla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70.</w:t>
        <w:tab/>
        <w:tab/>
        <w:t>The State and political subdivisions of the State may appropriate and expend tax revenues for the public purposes provided by this chapter and, consistent with the requirements of Article X, Sections 13 and 14 of the Constitution of this State, may incur bonded indebtedness for the public purposes of this chapter. However, a county may not impose impact fees to fund the purposes provided for in this chapter or to carry out its duties and responsibilities under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180.</w:t>
        <w:tab/>
        <w:tab/>
        <w:t>The state board shall submit to the General Assembly an annual report based on each eligible county.  The report shall include, but is not limited to, th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location of priority agricultural land areas and agricultural conservation easements in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number of acres throughout the State which are located within priority agricultural land area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number of acres throughout the State which are subject to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number of agricultural conservation easements in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number and value of agricultural conservation easements purchased by the counties including the number and value of purchases made during the preceding fiscal year of the Stat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identity of counties participating in the state program for purchasing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dollar value of the annual appropriation made by counties for the purchase of agricultural conservation easement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quality of the agricultural and forest lands subject to agricultural conservation easement, including the soil classifications and productivity of the agricultural and forest land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nature, scope, and extent of development activity within the area where agricultural conservation easements have been purchase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nature and extent of conservation practices and best land management practices including, but not limited to, soil erosion and sedimentation control and nutrient management practices, which are practiced on farmlands subject to agricultural conservation easements;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1)</w:t>
        <w:tab/>
        <w:t>total number of recommendations filed by counties for purchase of agricultural conservation easements and the number approved and disapproved and the reasons for disapprova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190.</w:t>
        <w:tab/>
        <w:t>(A)</w:t>
        <w:tab/>
        <w:t>In a county where there is a priority agricultural land area, a landowner within that area who seeks to site or expand a permitted animal feeding operation as defined in Title 47 within the priority agricultural land area must satisfy the Department of Health and Environmental Control (DHEC) siting and management regulations for the permitted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landowner seeking to site an animal feeding operation shall notify homeowners residing on adjoining property within one thousand feet of the facility through certified mail.  The applicant must use a notice of intent form provided by DHEC.  This notice of intent must advise adjoining homeowners residing on adjoining property of the producer’s intent to build an animal facility and that they can send comments on the proposed animal facility directly to DHEC.  DHEC shall review all comments received.  If DHEC determines significant comment exists, a meeting must be held to discuss and seek resolution to the concerns prior to a permit decision being made.  All persons who have submitted written comments must be invited in writing to the meeting.  Certified mail to the address of a person to be notified must be used by DHEC for the meeting invitation.  Agreement of the parties is not required for DHEC to make a permit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landowner who seeks to expand a permitted animal feeding operation is not required to provided further notification for expa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ounty ordinance pertaining to the siting or management of animal feeding operations may not exceed the requirements of DHEC regulations for an operation located within a priority agricultural lan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53</w:t>
        <w:noBreakHyphen/>
        <w:t>200.</w:t>
        <w:tab/>
        <w:tab/>
        <w:t>If the property, or any portion of the property, has been designated as a priority agricultural land area, the landowner, within six months of the land being included within the priority agricultural land area, shall submit an affidavit to the register of deeds which includes the property description and tax map number and states that the property, or a portion of the property, has been designated as a priority agricultural land are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46</w:t>
        <w:noBreakHyphen/>
        <w:t>53</w:t>
        <w:noBreakHyphen/>
        <w:t>210.</w:t>
        <w:tab/>
        <w:t>The department shall promulgate regulations necessary to promote the efficient, uniform, and statewide administration of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 2.</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6]</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8-02.doc" TargetMode="External"/><Relationship Id="rId3" Type="http://schemas.openxmlformats.org/officeDocument/2006/relationships/hyperlink" Target="../../h:/SJ%20Archive/2001/03-15-01.doc" TargetMode="External"/><Relationship Id="rId4" Type="http://schemas.openxmlformats.org/officeDocument/2006/relationships/hyperlink" Target="../../h:/SJ%20Archive/2001/01-18-01.doc" TargetMode="External"/><Relationship Id="rId5" Type="http://schemas.openxmlformats.org/officeDocument/2006/relationships/hyperlink" Target="../../h:/pprever/2001-02/156_20010315.doc" TargetMode="External"/><Relationship Id="rId6" Type="http://schemas.openxmlformats.org/officeDocument/2006/relationships/hyperlink" Target="../../h:/pprever/2001-02/156_20010319.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1:00Z</dcterms:created>
  <dc:creator>NBD</dc:creator>
  <dc:description/>
  <cp:keywords/>
  <dc:language>en-US</dc:language>
  <cp:lastModifiedBy>N Cumfer</cp:lastModifiedBy>
  <cp:lastPrinted>2001-01-18T09:41:00Z</cp:lastPrinted>
  <dcterms:modified xsi:type="dcterms:W3CDTF">2014-11-25T22:14:00Z</dcterms:modified>
  <cp:revision>5</cp:revision>
  <dc:subject/>
  <dc:title>2001-2002 Bill 156: Farm and Forest Lands Protection Act, Agriculture, Natural Resources Department, Forestry, Conserv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